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or sociální problematik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STANOVENÍ ZVLÁŠTNÍHO PŘÍJEMCE DŮCHO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žádá ten, kdo pobírá v současné době dávky důchodového pojištění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             Žad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……………………………………………..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………………………………………………..……….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Trvalý pobyt:       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Důchod je vyplácen        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II.              Žádám o stanovení zvláštního příjemce mého důchodu – jeho příjemcem b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  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rvalý pobyt:                   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říbuzenský vztah:           ………………………………………………………………………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 ……………………………..                  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podpis žadatele (oprávněné osoby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uhlasí s tím, že budu ustanoven/a zvláštním příjemcem důchodu pana/í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 a prohlašuji, že s důchodem oprávněné/ho budu nakládat v soulady s jeho pokyn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……………………………….                       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podpis zvláštního příjem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 žádosti je nutné doloži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otvrzení lékař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ý platový výměr důchod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é občanské průkazy ke kontrole údajů (žadatele i oprávněné osoby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5:00Z</dcterms:created>
  <dc:creator> </dc:creator>
  <dc:description/>
  <cp:keywords/>
  <dc:language>en-US</dc:language>
  <cp:lastModifiedBy> </cp:lastModifiedBy>
  <dcterms:modified xsi:type="dcterms:W3CDTF">2015-09-09T07:57:00Z</dcterms:modified>
  <cp:revision>1</cp:revision>
  <dc:subject/>
  <dc:title/>
</cp:coreProperties>
</file>