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nostenské oprávnění žadatele vydáno ký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tvrzení, že žadatel nemá závazky - sociálního zabezpečení, zdravotního pojištění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Specifické doklady upřesněné v jednotlivých projektech grantů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rohlášení o přijaté veřejné podpoře de minimis – viz příloha žádosti ( 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8"/>
          <w:szCs w:val="28"/>
        </w:rPr>
        <w:t>/*</w:t>
      </w:r>
      <w:r>
        <w:rPr>
          <w:sz w:val="22"/>
          <w:szCs w:val="22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 zde uveďte např. nedořešené vyúčtování finančních prostředků.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>Čestně prohlašuji a svým podpisem stvrzuji, že údaje uvedené v této žádosti včetně údajů ve všech přílohách jsou  úplné a pravdivé.</w:t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6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 xml:space="preserve">chybně označená obálka 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1:00Z</dcterms:created>
  <dc:creator>drmotova</dc:creator>
  <dc:description/>
  <cp:keywords/>
  <dc:language>en-US</dc:language>
  <cp:lastModifiedBy> </cp:lastModifiedBy>
  <cp:lastPrinted>2008-07-23T14:06:00Z</cp:lastPrinted>
  <dcterms:modified xsi:type="dcterms:W3CDTF">2011-04-19T05:41:00Z</dcterms:modified>
  <cp:revision>2</cp:revision>
  <dc:subject/>
  <dc:title>pŽ Á D O S T    O   G R A N T   MĚSTSKÉ  ČÁSTI  PRAHA  5</dc:title>
</cp:coreProperties>
</file>