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440"/>
        <w:gridCol w:w="5580"/>
        <w:gridCol w:w="1056"/>
      </w:tblGrid>
      <w:tr>
        <w:trPr>
          <w:trHeight w:val="721" w:hRule="atLeast"/>
        </w:trPr>
        <w:tc>
          <w:tcPr>
            <w:tcW w:w="10344" w:type="dxa"/>
            <w:gridSpan w:val="4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  <w:sz w:val="32"/>
                <w:szCs w:val="32"/>
              </w:rPr>
              <w:t>ŽÁDOST O DOTACI MĚSTSKÉ ČÁSTI PRAHA 5 – NA RO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2060"/>
              </w:rPr>
              <w:t>fyzická osoba</w:t>
            </w:r>
          </w:p>
        </w:tc>
      </w:tr>
      <w:tr>
        <w:trPr/>
        <w:tc>
          <w:tcPr>
            <w:tcW w:w="103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 přidělené dotace nelze uhradit práce a služby vykonané přímo příjemcem dotac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řesný název dotačního program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 rok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</w:tr>
      <w:tr>
        <w:trPr/>
        <w:tc>
          <w:tcPr>
            <w:tcW w:w="1034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ev projektu žadatele</w:t>
            </w:r>
          </w:p>
        </w:tc>
        <w:tc>
          <w:tcPr>
            <w:tcW w:w="8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Údaje o žadateli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420"/>
        <w:gridCol w:w="1980"/>
        <w:gridCol w:w="303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 žadatele a přesná adresa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o:                                                             Datum narození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./fax: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</w:r>
          </w:p>
        </w:tc>
      </w:tr>
      <w:tr>
        <w:trPr/>
        <w:tc>
          <w:tcPr>
            <w:tcW w:w="73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18"/>
              </w:rPr>
              <w:t>Zaregistrován v živnostenském rejstříku vedeném …………………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3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 č.:</w:t>
            </w:r>
          </w:p>
        </w:tc>
      </w:tr>
      <w:tr>
        <w:trPr>
          <w:trHeight w:val="62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ředmět podnikání</w:t>
            </w:r>
          </w:p>
        </w:tc>
        <w:tc>
          <w:tcPr>
            <w:tcW w:w="8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90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IČO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b:</w:t>
            </w:r>
          </w:p>
        </w:tc>
      </w:tr>
      <w:tr>
        <w:trPr>
          <w:trHeight w:val="495" w:hRule="atLeast"/>
        </w:trPr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něžní ústav, adresa:</w:t>
            </w:r>
          </w:p>
        </w:tc>
        <w:tc>
          <w:tcPr>
            <w:tcW w:w="5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Číslo účtu:</w:t>
            </w:r>
          </w:p>
        </w:tc>
      </w:tr>
      <w:tr>
        <w:trPr>
          <w:trHeight w:val="495" w:hRule="atLeast"/>
        </w:trPr>
        <w:tc>
          <w:tcPr>
            <w:tcW w:w="10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ontaktní adresa, poku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se liší od adresy žadatele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Stručný popis projektu</w:t>
      </w:r>
    </w:p>
    <w:tbl>
      <w:tblPr>
        <w:tblW w:w="103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6"/>
        <w:gridCol w:w="354"/>
        <w:gridCol w:w="720"/>
        <w:gridCol w:w="366"/>
        <w:gridCol w:w="903"/>
        <w:gridCol w:w="1800"/>
        <w:gridCol w:w="1335"/>
        <w:gridCol w:w="1362"/>
        <w:gridCol w:w="90"/>
        <w:gridCol w:w="2589"/>
      </w:tblGrid>
      <w:tr>
        <w:trPr>
          <w:trHeight w:val="1134" w:hRule="atLeast"/>
          <w:cantSplit w:val="true"/>
        </w:trPr>
        <w:tc>
          <w:tcPr>
            <w:tcW w:w="8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opis projektu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obsah a cíl projektu, zdůvodnění a předpokládaný přínos)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– </w:t>
            </w:r>
            <w:r>
              <w:rPr>
                <w:sz w:val="16"/>
                <w:szCs w:val="16"/>
              </w:rPr>
              <w:t>rozvést max. do 2 stran jako přílohu</w:t>
            </w:r>
          </w:p>
        </w:tc>
        <w:tc>
          <w:tcPr>
            <w:tcW w:w="9519" w:type="dxa"/>
            <w:gridSpan w:val="9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p projektu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jednorázový, dlouhodobý, …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ínos pro MČ Praha 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7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Předpokládaný počet účastníků</w:t>
            </w:r>
          </w:p>
        </w:tc>
        <w:tc>
          <w:tcPr>
            <w:tcW w:w="8079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74" w:type="dxa"/>
            <w:gridSpan w:val="5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ámcový časový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a věcný harmonogram realizace projekt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hájení projektu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4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ukončení projektu</w:t>
            </w:r>
          </w:p>
        </w:tc>
      </w:tr>
      <w:tr>
        <w:trPr>
          <w:trHeight w:val="1475" w:hRule="atLeast"/>
        </w:trPr>
        <w:tc>
          <w:tcPr>
            <w:tcW w:w="2274" w:type="dxa"/>
            <w:gridSpan w:val="5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07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ísto konání</w:t>
            </w:r>
            <w:r>
              <w:rPr>
                <w:sz w:val="18"/>
                <w:szCs w:val="18"/>
              </w:rPr>
              <w:t xml:space="preserve"> /adresa/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0353" w:type="dxa"/>
            <w:gridSpan w:val="11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III. Rozpočet projekt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4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Rozpočet projektu - ekonomická rozvaha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ožkový rozpis plánovaných výdajů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0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výdaje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6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ložkový rozpis plánovaných příjmů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v Kč</w:t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3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7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53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9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5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64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6" w:type="dxa"/>
            <w:gridSpan w:val="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LKEM  příjmy:</w:t>
            </w:r>
          </w:p>
        </w:tc>
        <w:tc>
          <w:tcPr>
            <w:tcW w:w="258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341" w:hRule="atLeast"/>
        </w:trPr>
        <w:tc>
          <w:tcPr>
            <w:tcW w:w="4977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Bilance rozpočtu (příjmy minus výdaje):</w:t>
            </w:r>
          </w:p>
        </w:tc>
        <w:tc>
          <w:tcPr>
            <w:tcW w:w="537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č</w:t>
            </w:r>
          </w:p>
        </w:tc>
      </w:tr>
      <w:tr>
        <w:trPr>
          <w:trHeight w:val="465" w:hRule="atLeast"/>
        </w:trPr>
        <w:tc>
          <w:tcPr>
            <w:tcW w:w="190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Výše požadované dotace z MČ Praha 5</w:t>
            </w:r>
          </w:p>
        </w:tc>
        <w:tc>
          <w:tcPr>
            <w:tcW w:w="306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ovy: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Účelově požadováno - částku požadujeme na úhradu těchto výdajů </w:t>
            </w:r>
            <w:r>
              <w:rPr>
                <w:sz w:val="18"/>
                <w:szCs w:val="18"/>
              </w:rPr>
              <w:t>(uveďte konkrétně jednotlivé položky)</w:t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>
          <w:trHeight w:val="415" w:hRule="atLeast"/>
        </w:trPr>
        <w:tc>
          <w:tcPr>
            <w:tcW w:w="3177" w:type="dxa"/>
            <w:gridSpan w:val="6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511"/>
        <w:gridCol w:w="1620"/>
        <w:gridCol w:w="1440"/>
        <w:gridCol w:w="3138"/>
        <w:gridCol w:w="1158"/>
      </w:tblGrid>
      <w:tr>
        <w:trPr/>
        <w:tc>
          <w:tcPr>
            <w:tcW w:w="60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Přehled získaných veřejných finančních prostředků, které obdržel žadatel v posledních třech letech</w:t>
            </w:r>
          </w:p>
        </w:tc>
        <w:tc>
          <w:tcPr>
            <w:tcW w:w="429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 toho na tento projekt celkem za poslední tři roky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skytovatel dotac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1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účel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č</w:t>
            </w:r>
          </w:p>
        </w:tc>
      </w:tr>
      <w:tr>
        <w:trPr/>
        <w:tc>
          <w:tcPr>
            <w:tcW w:w="14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R</w:t>
            </w:r>
          </w:p>
        </w:tc>
        <w:tc>
          <w:tcPr>
            <w:tcW w:w="15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MP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Č P5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iné zdroje</w:t>
            </w:r>
          </w:p>
        </w:tc>
        <w:tc>
          <w:tcPr>
            <w:tcW w:w="15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</w:rPr>
              <w:t>Povinné přílohy</w:t>
            </w:r>
            <w:r>
              <w:rPr>
                <w:sz w:val="18"/>
                <w:szCs w:val="18"/>
              </w:rPr>
              <w:t>/*</w:t>
            </w:r>
          </w:p>
        </w:tc>
        <w:tc>
          <w:tcPr>
            <w:tcW w:w="84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. Registrovaný předmět podnikání 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tvrzení, že žadatel nemá daňové nedoplatky (FÚ) – bezdlužmost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otvrzení, že žadatel nemá závazky - sociálního zabezpečení, zdravotního pojištění (čestné prohlášení)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Specifické doklady upřesněné v jednotlivých dotačních programech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. Kopie potvrzení o zřízení bankovního účtu</w:t>
            </w:r>
          </w:p>
        </w:tc>
      </w:tr>
      <w:tr>
        <w:trPr/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6. Prohlášení o přijaté veřejné podpoře de minimis – viz příloha žádosti (je nedílnou součástí formulář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povinné přílohy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eference o činnosti</w:t>
            </w:r>
          </w:p>
        </w:tc>
      </w:tr>
    </w:tbl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>/</w:t>
      </w:r>
      <w:r>
        <w:rPr>
          <w:b/>
          <w:sz w:val="22"/>
          <w:szCs w:val="22"/>
        </w:rPr>
        <w:t>*</w:t>
      </w:r>
      <w:r>
        <w:rPr>
          <w:sz w:val="22"/>
          <w:szCs w:val="22"/>
        </w:rPr>
        <w:t>K žádosti přiložené přílohy očíslujte</w:t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Závazky žadatele vůči MČ Praha 5 ke dni podání žádosti: (zde uveďte např. nedořešené vyúčtování poskytnutí finančních prostředků)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ANO + popsat jaké x NE (zakroužkujete jednu možnost)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jc w:val="both"/>
        <w:rPr/>
      </w:pPr>
      <w:r>
        <w:rPr>
          <w:sz w:val="22"/>
          <w:szCs w:val="22"/>
        </w:rPr>
        <w:t xml:space="preserve">Žadatel souhlasí, že: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v případě nepřesných údajů zde uvedených zaniká nárok na dotaci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>- umožní pověřeným zástupcům ÚMČ P5 vykonání kontroly využití poskytnuté dotace v souladu s projektem, na který byla dotace poskytnuta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veškeré údaje obsažené v této žádosti mohou být zveřejněny v rámci vyhodnocování a rozhodování příslušných orgánů MČ P5 o této žádosti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Souhlasím se zpracováním osobních údajů ve smyslu zákona č. 101/2000 Sb., o ochraně osobních údajů a o změně některých zákonů, ve znění pozdějších předpisů. </w:t>
      </w:r>
    </w:p>
    <w:p>
      <w:pPr>
        <w:pStyle w:val="Normal"/>
        <w:ind w:right="-23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6" w:hanging="0"/>
        <w:rPr>
          <w:sz w:val="18"/>
          <w:szCs w:val="18"/>
        </w:rPr>
      </w:pPr>
      <w:r>
        <w:rPr>
          <w:b/>
          <w:sz w:val="22"/>
          <w:szCs w:val="22"/>
        </w:rPr>
        <w:t>Čestně prohlašuji a svým podpisem stvrzuji, že údaje uvedené v této žádosti včetně údajů ve všech přílohách jsou úplné a pravdivé</w:t>
      </w:r>
      <w:r>
        <w:rPr>
          <w:color w:val="FF0000"/>
          <w:sz w:val="22"/>
          <w:szCs w:val="22"/>
        </w:rPr>
        <w:t>.</w:t>
      </w:r>
    </w:p>
    <w:p>
      <w:pPr>
        <w:pStyle w:val="Normal"/>
        <w:ind w:right="-2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>V ………………… dne …………… 20…</w:t>
        <w:tab/>
        <w:tab/>
        <w:tab/>
        <w:t>………………………………………………………</w:t>
      </w:r>
    </w:p>
    <w:p>
      <w:pPr>
        <w:pStyle w:val="Normal"/>
        <w:ind w:right="-236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Podpis a razítko osoby oprávněné jednat za žadatele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right="-236" w:hanging="360"/>
        <w:jc w:val="both"/>
        <w:rPr/>
      </w:pPr>
      <w:r>
        <w:rPr>
          <w:b/>
          <w:sz w:val="20"/>
          <w:szCs w:val="20"/>
        </w:rPr>
        <w:t xml:space="preserve">Příloha: </w:t>
      </w:r>
      <w:r>
        <w:rPr>
          <w:sz w:val="20"/>
          <w:szCs w:val="20"/>
          <w:u w:val="single"/>
        </w:rPr>
        <w:t>Prohlášení de minimis</w:t>
      </w:r>
      <w:r>
        <w:rPr>
          <w:b/>
          <w:sz w:val="20"/>
          <w:szCs w:val="20"/>
        </w:rPr>
        <w:t xml:space="preserve"> se odevzdává společně se žádostí o dotaci jako jedna z jejich povinných příloh.</w:t>
      </w:r>
    </w:p>
    <w:p>
      <w:pPr>
        <w:pStyle w:val="Normal"/>
        <w:ind w:left="7080" w:right="-236" w:hanging="6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0" w:right="-236" w:hanging="6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6" w:hanging="0"/>
        <w:rPr>
          <w:sz w:val="20"/>
          <w:szCs w:val="20"/>
        </w:rPr>
      </w:pPr>
      <w:r>
        <w:rPr>
          <w:sz w:val="20"/>
          <w:szCs w:val="20"/>
        </w:rPr>
        <w:t>Povinná příloha č. 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Prohlášení o přijaté veřejné podpoře de minimis</w:t>
      </w:r>
      <w:r>
        <w:rPr>
          <w:b/>
          <w:u w:val="single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edílnou součástí předepsaného formuláře žádosti o dotaci je Prohlášení o přijaté veřejné podpoře de minimis. Bez vyplněného Prohlášení bude žádost považována za neúplnou a bude vyřazena z hodnoc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Prohlášení o výši poskytnutých podpor de minimis ve smyslu NAŘÍZENÍ KOMISE (ES) č. 1407/2013 ze dne 18. prosince 2013 o použití článků 107 a 108 Smlouvy o fungování Evropské unie na podporu de minimis,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zveřejněném v Úředním věstníku EU L 352 dne 24.12.2013 na str. 0001 – 0008, v návaznosti na žádost o dotaci MČ Praha 5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. vyplní žadatel, kterému nebyla v předchozích dvou fiskálních letech (daňově uzavřené roky) a v současném fiskálním roce poskytnuta podpora de minimis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Část II. vyplní žadatel, kterému byla v předchozích dvou fiskálních letech (daňově uzavřené roky) a v současném fiskálním roce poskytnuta podpora de minimis ve smyslu NAŘÍZENÍ KOMISE (ES) č. 1407/2013 bez ohledu na výši podpory de minimis a poskyt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Poskytovatelem může být stát a jeho organizační složky, státní příspěvkové organizace, územní samosprávné celky (kraje, obce) a jejich příspěvkové organizace, Evropská unie a další subjekty hospodařící s veřejnými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nebyla poskytnuta podpora de minimis</w:t>
      </w:r>
      <w:r>
        <w:rPr/>
        <w:t xml:space="preserve"> přesahující částku 200.000 EUR v přepočtu kurzem použitým ke dni poskytnutí podpory ve smyslu NAŘÍZENÍ KOMISE (ES) č. 1407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Razítko a podpis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Část II.</w:t>
      </w:r>
    </w:p>
    <w:p>
      <w:pPr>
        <w:pStyle w:val="Normal"/>
        <w:jc w:val="both"/>
        <w:rPr/>
      </w:pPr>
      <w:r>
        <w:rPr/>
        <w:t xml:space="preserve">Žadatel prohlašuje, že mu v předcházejících dvou fiskálních letech (daňově uzavřené roky) a v současném fiskálním roce </w:t>
      </w:r>
      <w:r>
        <w:rPr>
          <w:b/>
        </w:rPr>
        <w:t>byla poskytnuta podpora de minimis</w:t>
      </w:r>
      <w:r>
        <w:rPr/>
        <w:t xml:space="preserve"> ve smyslu NAŘÍZENÍ KOMISE (ES) č. 1407/2013: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, kdy byla podpora de minimis poskytnu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še podpory v Kč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kytovate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em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adatel: 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…………………………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soba oprávněná jednat za žadatele (včetně funkce)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…… dne 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ab/>
        <w:tab/>
        <w:t>Razítko a podpis</w:t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asté chyby, které se každoročně opakují při zpracování žádostí o dotac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žádost podána po termínu uzávěrky pro podání žádosti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ení specifikován finanční požadavek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ložkový rozpis požadovaných finančních prostředků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na formuláři chybí celkové náklady (jsou zapracovány pouze do textu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termín zahájení a ukončení projekt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místo realizace projektu - adresa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vlastnictví např. nájemní smlouva, výpis z katastru pozemků a nemovitost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oprávnění pověřené osoby jednat za žadatele např. zápis z členské schůze o volbě výboru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registraci např. první strana stanov organizace, potvrzení MV ČR apod.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doklad o zřízení účtu (možnost kontroly správnosti kam půjdou finance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FÚ (čestné prohlášení) o bezdlužnosti žadatele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í potvrzení (čestné prohlášení) o tom, že žadatel nemá závazky vůči zdravotním pojišťovnám a správě sociálního zabezpečen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přílohy k žádosti nejsou očíslovány a řazeny dle pořadí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</w:rPr>
      </w:pPr>
      <w:r>
        <w:rPr>
          <w:i/>
          <w:iCs/>
        </w:rPr>
        <w:t>chybně označená obálka</w:t>
      </w:r>
    </w:p>
    <w:p>
      <w:pPr>
        <w:pStyle w:val="Normal"/>
        <w:ind w:left="7080" w:right="-236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right="-236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52:00Z</dcterms:created>
  <dc:creator>drmotova</dc:creator>
  <dc:description/>
  <cp:keywords/>
  <dc:language>en-US</dc:language>
  <cp:lastModifiedBy>Klema Petr</cp:lastModifiedBy>
  <cp:lastPrinted>2015-03-04T10:54:00Z</cp:lastPrinted>
  <dcterms:modified xsi:type="dcterms:W3CDTF">2016-09-22T06:52:00Z</dcterms:modified>
  <cp:revision>3</cp:revision>
  <dc:subject/>
  <dc:title>pŽ Á D O S T    O   G R A N T   MĚSTSKÉ  ČÁSTI  PRAHA  5</dc:title>
</cp:coreProperties>
</file>