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>ŽÁDOST O DOTACI MĚSTSKÉ ČÁSTI PRAHA 5 – NA ROK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2060"/>
              </w:rPr>
              <w:t>fyz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é dotace nelze uhradit práce a služby vykonané přímo příjemcem dot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dotační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30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 a přesná adres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                                                             Datum narození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Zaregistrován v živnostenském rejstříku vedeném …………………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č.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podnikání/činnosti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projek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ý, dlouhodobý, …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620"/>
        <w:gridCol w:w="1440"/>
        <w:gridCol w:w="3138"/>
        <w:gridCol w:w="1158"/>
      </w:tblGrid>
      <w:tr>
        <w:trPr/>
        <w:tc>
          <w:tcPr>
            <w:tcW w:w="60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veřejných finančních prostředků, které obdržel žadatel v posledních třech letech</w:t>
            </w:r>
          </w:p>
        </w:tc>
        <w:tc>
          <w:tcPr>
            <w:tcW w:w="4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ovinné přílohy</w:t>
            </w:r>
            <w:r>
              <w:rPr>
                <w:sz w:val="18"/>
                <w:szCs w:val="18"/>
              </w:rPr>
              <w:t>/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Registrovaný předmět podnikání/činnosti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tvrzení, že žadatel nemá daňové nedoplatky (FÚ) – bezdlužmost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tvrzení, že žadatel nemá závazky - sociálního zabezpečení, zdravotního pojištění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ecifické doklady upřesněné v jednotlivých dotačních programech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Kopie potvrzení o zřízení bankovního účt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Prohlášení o přijaté veřejné podpoře de minimis – viz příloha žádosti (je nedílnou součástí formulář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ouhlasím se zpracováním osobních údajů ve smyslu zákona č. 101/2000 Sb., o ochraně osobních údajů a o změně některých zákonů, ve znění pozdějších předpisů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18"/>
          <w:szCs w:val="18"/>
        </w:rPr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úplné a pravdivé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>V ………………… dne …………… 20…</w:t>
        <w:tab/>
        <w:tab/>
        <w:tab/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4:00Z</dcterms:created>
  <dc:creator>drmotova</dc:creator>
  <dc:description/>
  <cp:keywords/>
  <dc:language>en-US</dc:language>
  <cp:lastModifiedBy>antonin.homola</cp:lastModifiedBy>
  <cp:lastPrinted>2015-03-04T10:54:00Z</cp:lastPrinted>
  <dcterms:modified xsi:type="dcterms:W3CDTF">2016-11-01T14:36:00Z</dcterms:modified>
  <cp:revision>5</cp:revision>
  <dc:subject/>
  <dc:title>pŽ Á D O S T    O   G R A N T   MĚSTSKÉ  ČÁSTI  PRAHA  5</dc:title>
</cp:coreProperties>
</file>