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3 k vyhlášce č. 503/2006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ROZHODNUT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516699076"/>
      <w:bookmarkStart w:id="1" w:name="__Fieldmark__0_1516699076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516699076"/>
      <w:bookmarkStart w:id="3" w:name="__Fieldmark__1_1516699076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o změně stavby a o změně vlivu stavby na využití územ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79 a 81 zákona č. 183/2006 Sb., o územním plánování a stavebním řádu (stavební zákon) a § 3 a 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16699076"/>
      <w:bookmarkStart w:id="5" w:name="__Fieldmark__2_1516699076"/>
      <w:bookmarkEnd w:id="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1516699076"/>
      <w:bookmarkStart w:id="7" w:name="__Fieldmark__3_1516699076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16699076"/>
      <w:bookmarkStart w:id="9" w:name="__Fieldmark__4_1516699076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516699076"/>
      <w:bookmarkStart w:id="11" w:name="__Fieldmark__5_151669907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516699076"/>
      <w:bookmarkStart w:id="13" w:name="__Fieldmark__6_1516699076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516699076"/>
      <w:bookmarkStart w:id="15" w:name="__Fieldmark__7_151669907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1516699076"/>
      <w:bookmarkStart w:id="17" w:name="__Fieldmark__8_1516699076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stavby / změny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 k umístění stavb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změna stavby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/ změna stavby na více pozemcích / stavbá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516699076"/>
      <w:bookmarkStart w:id="19" w:name="__Fieldmark__9_151669907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516699076"/>
      <w:bookmarkStart w:id="21" w:name="__Fieldmark__10_151669907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516699076"/>
      <w:bookmarkStart w:id="23" w:name="__Fieldmark__11_1516699076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516699076"/>
      <w:bookmarkStart w:id="25" w:name="__Fieldmark__12_1516699076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16699076"/>
      <w:bookmarkStart w:id="27" w:name="__Fieldmark__13_1516699076"/>
      <w:bookmarkEnd w:id="2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1516699076"/>
      <w:bookmarkStart w:id="29" w:name="__Fieldmark__14_1516699076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16699076"/>
      <w:bookmarkStart w:id="31" w:name="__Fieldmark__15_1516699076"/>
      <w:bookmarkEnd w:id="3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516699076"/>
      <w:bookmarkStart w:id="33" w:name="__Fieldmark__16_151669907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516699076"/>
      <w:bookmarkStart w:id="35" w:name="__Fieldmark__17_151669907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516699076"/>
      <w:bookmarkStart w:id="37" w:name="__Fieldmark__18_151669907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516699076"/>
      <w:bookmarkStart w:id="39" w:name="__Fieldmark__19_151669907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516699076"/>
      <w:bookmarkStart w:id="41" w:name="__Fieldmark__20_1516699076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516699076"/>
      <w:bookmarkStart w:id="43" w:name="__Fieldmark__21_1516699076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/ její změna na více pozemcích, žadatelé připojují údaje obsažené v bodě III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516699076"/>
      <w:bookmarkStart w:id="45" w:name="__Fieldmark__22_1516699076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516699076"/>
      <w:bookmarkStart w:id="47" w:name="__Fieldmark__23_1516699076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516699076"/>
      <w:bookmarkStart w:id="49" w:name="__Fieldmark__24_1516699076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1516699076"/>
      <w:bookmarkStart w:id="51" w:name="__Fieldmark__25_1516699076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– identifikace podle katastru nemovitostí:  ……...................................……...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/ změna stavby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1516699076"/>
      <w:bookmarkStart w:id="53" w:name="__Fieldmark__26_1516699076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1516699076"/>
      <w:bookmarkStart w:id="55" w:name="__Fieldmark__27_1516699076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stavbě / změně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ruh zamýšlené stavby / její změně: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, výška stavby / její změně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Účel (kapacita) stavby / její změně:   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516699076"/>
      <w:bookmarkStart w:id="57" w:name="__Fieldmark__28_1516699076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516699076"/>
      <w:bookmarkStart w:id="59" w:name="__Fieldmark__29_1516699076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1516699076"/>
      <w:bookmarkStart w:id="61" w:name="__Fieldmark__30_1516699076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stavba / její změna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1516699076"/>
      <w:bookmarkStart w:id="63" w:name="__Fieldmark__31_1516699076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1516699076"/>
      <w:bookmarkStart w:id="65" w:name="__Fieldmark__32_1516699076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stavba / její změna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1516699076"/>
      <w:bookmarkStart w:id="67" w:name="__Fieldmark__33_1516699076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1516699076"/>
      <w:bookmarkStart w:id="69" w:name="__Fieldmark__34_1516699076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stavba / změna stavby byla posouzena před podáním žádosti o vydání rozhodnutí – žadatel </w:t>
        <w:tab/>
        <w:tab/>
        <w:tab/>
        <w:t>doloží 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1516699076"/>
      <w:bookmarkStart w:id="71" w:name="__Fieldmark__35_1516699076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1516699076"/>
      <w:bookmarkStart w:id="73" w:name="__Fieldmark__36_1516699076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4" w:name="__Fieldmark__37_1516699076"/>
      <w:bookmarkStart w:id="75" w:name="__Fieldmark__37_1516699076"/>
      <w:bookmarkEnd w:id="7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1516699076"/>
            <w:bookmarkStart w:id="77" w:name="__Fieldmark__38_1516699076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stavbu / změnu stavby nebo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1516699076"/>
            <w:bookmarkStart w:id="79" w:name="__Fieldmark__39_1516699076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stavba umístěna nebo provedena změna, daný na podkladě dokumentace stavby, obsahující identifikaci pozemku / stavby a záměru žadatele, doložený jeho ověřeným podpisem s připojeným situačním výkresem, popřípadě dohoda o parcelaci, jejíž přílohou je situační výkre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1516699076"/>
            <w:bookmarkStart w:id="81" w:name="__Fieldmark__40_1516699076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1516699076"/>
            <w:bookmarkStart w:id="83" w:name="__Fieldmark__41_1516699076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stavebního pozemku, požadovaného umístění stavby / změny stavby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1516699076"/>
            <w:bookmarkStart w:id="85" w:name="__Fieldmark__42_1516699076"/>
            <w:bookmarkEnd w:id="8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liniových staveb delších než 1 000 m a u staveb zvlášť rozsáhlých se doklad uvedený v bodě 4. doplní zákresem stavby na mapovém podkladě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1516699076"/>
            <w:bookmarkStart w:id="87" w:name="__Fieldmark__43_1516699076"/>
            <w:bookmarkEnd w:id="8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umentace stavby podle přílohy č. 4 vyhlášky č. …………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1516699076"/>
            <w:bookmarkStart w:id="89" w:name="__Fieldmark__44_1516699076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stavba / změna stavby nevyžaduje posouzení jejích vlivů na životní prostředí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0" w:name="__Fieldmark__45_1516699076"/>
            <w:bookmarkStart w:id="91" w:name="__Fieldmark__45_1516699076"/>
            <w:bookmarkEnd w:id="9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2" w:name="__Fieldmark__46_1516699076"/>
            <w:bookmarkStart w:id="93" w:name="__Fieldmark__46_1516699076"/>
            <w:bookmarkEnd w:id="9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1516699076"/>
            <w:bookmarkStart w:id="95" w:name="__Fieldmark__47_1516699076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 žádosti v 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1516699076"/>
            <w:bookmarkStart w:id="97" w:name="__Fieldmark__48_1516699076"/>
            <w:bookmarkEnd w:id="9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1516699076"/>
            <w:bookmarkStart w:id="99" w:name="__Fieldmark__49_1516699076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516699076"/>
            <w:bookmarkStart w:id="101" w:name="__Fieldmark__50_1516699076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516699076"/>
            <w:bookmarkStart w:id="103" w:name="__Fieldmark__51_1516699076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1516699076"/>
            <w:bookmarkStart w:id="105" w:name="__Fieldmark__52_1516699076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516699076"/>
            <w:bookmarkStart w:id="107" w:name="__Fieldmark__53_1516699076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516699076"/>
            <w:bookmarkStart w:id="109" w:name="__Fieldmark__54_1516699076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516699076"/>
            <w:bookmarkStart w:id="111" w:name="__Fieldmark__55_1516699076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516699076"/>
            <w:bookmarkStart w:id="113" w:name="__Fieldmark__56_1516699076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516699076"/>
            <w:bookmarkStart w:id="115" w:name="__Fieldmark__57_1516699076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516699076"/>
            <w:bookmarkStart w:id="117" w:name="__Fieldmark__58_1516699076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516699076"/>
            <w:bookmarkStart w:id="119" w:name="__Fieldmark__59_1516699076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516699076"/>
            <w:bookmarkStart w:id="121" w:name="__Fieldmark__60_1516699076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516699076"/>
            <w:bookmarkStart w:id="123" w:name="__Fieldmark__61_1516699076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1516699076"/>
            <w:bookmarkStart w:id="125" w:name="__Fieldmark__62_1516699076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1516699076"/>
            <w:bookmarkStart w:id="127" w:name="__Fieldmark__63_1516699076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1516699076"/>
            <w:bookmarkStart w:id="129" w:name="__Fieldmark__64_1516699076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1516699076"/>
            <w:bookmarkStart w:id="131" w:name="__Fieldmark__65_1516699076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1516699076"/>
            <w:bookmarkStart w:id="133" w:name="__Fieldmark__66_1516699076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1516699076"/>
            <w:bookmarkStart w:id="135" w:name="__Fieldmark__67_1516699076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1516699076"/>
            <w:bookmarkStart w:id="137" w:name="__Fieldmark__68_1516699076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1516699076"/>
            <w:bookmarkStart w:id="139" w:name="__Fieldmark__69_1516699076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516699076"/>
            <w:bookmarkStart w:id="141" w:name="__Fieldmark__70_1516699076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516699076"/>
            <w:bookmarkStart w:id="143" w:name="__Fieldmark__71_1516699076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516699076"/>
            <w:bookmarkStart w:id="145" w:name="__Fieldmark__72_1516699076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6" w:name="__Fieldmark__73_1516699076"/>
            <w:bookmarkStart w:id="147" w:name="__Fieldmark__73_1516699076"/>
            <w:bookmarkEnd w:id="1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 stavby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8" w:name="__Fieldmark__74_1516699076"/>
            <w:bookmarkStart w:id="149" w:name="__Fieldmark__74_1516699076"/>
            <w:bookmarkEnd w:id="1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1516699076"/>
            <w:bookmarkStart w:id="151" w:name="__Fieldmark__75_1516699076"/>
            <w:bookmarkEnd w:id="1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1516699076"/>
            <w:bookmarkStart w:id="153" w:name="__Fieldmark__76_1516699076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77_1516699076"/>
            <w:bookmarkStart w:id="155" w:name="__Fieldmark__77_1516699076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78_1516699076"/>
            <w:bookmarkStart w:id="157" w:name="__Fieldmark__78_1516699076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79_1516699076"/>
            <w:bookmarkStart w:id="159" w:name="__Fieldmark__79_1516699076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80_1516699076"/>
            <w:bookmarkStart w:id="161" w:name="__Fieldmark__80_1516699076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81_1516699076"/>
            <w:bookmarkStart w:id="163" w:name="__Fieldmark__81_1516699076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82_1516699076"/>
            <w:bookmarkStart w:id="165" w:name="__Fieldmark__82_1516699076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83_1516699076"/>
            <w:bookmarkStart w:id="167" w:name="__Fieldmark__83_1516699076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8" w:name="__Fieldmark__84_1516699076"/>
            <w:bookmarkStart w:id="169" w:name="__Fieldmark__84_1516699076"/>
            <w:bookmarkEnd w:id="1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70" w:name="__Fieldmark__85_1516699076"/>
            <w:bookmarkStart w:id="171" w:name="__Fieldmark__85_1516699076"/>
            <w:bookmarkEnd w:id="1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6_1516699076"/>
            <w:bookmarkStart w:id="173" w:name="__Fieldmark__86_1516699076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7_1516699076"/>
            <w:bookmarkStart w:id="175" w:name="__Fieldmark__87_1516699076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 a staveb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8_1516699076"/>
            <w:bookmarkStart w:id="177" w:name="__Fieldmark__88_1516699076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89_1516699076"/>
            <w:bookmarkStart w:id="179" w:name="__Fieldmark__89_1516699076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2:00Z</dcterms:created>
  <dc:creator>Marie Pokorná</dc:creator>
  <dc:description/>
  <cp:keywords/>
  <dc:language>en-US</dc:language>
  <cp:lastModifiedBy> </cp:lastModifiedBy>
  <dcterms:modified xsi:type="dcterms:W3CDTF">2011-10-03T15:02:00Z</dcterms:modified>
  <cp:revision>2</cp:revision>
  <dc:subject/>
  <dc:title>Příloha č</dc:title>
</cp:coreProperties>
</file>