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Úřad městské části Praha</w:t>
      </w:r>
      <w:r>
        <w:rPr>
          <w:i/>
        </w:rPr>
        <w:t xml:space="preserve"> </w:t>
      </w:r>
      <w:r>
        <w:rPr/>
        <w:t xml:space="preserve">5                                              </w:t>
      </w:r>
    </w:p>
    <w:p>
      <w:pPr>
        <w:pStyle w:val="Normal"/>
        <w:rPr/>
      </w:pPr>
      <w:r>
        <w:rPr/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50 22  Praha 5 – Smíchov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</w:t>
      </w:r>
      <w:r>
        <w:rPr>
          <w:b/>
          <w:caps/>
          <w:sz w:val="28"/>
          <w:szCs w:val="28"/>
          <w:u w:val="single"/>
        </w:rPr>
        <w:t>o pronájem (části) POZEM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ále vyplňte čitelně hůlkovým písmem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celní číslo:  _____________________   k. ú.: ____________________  m</w:t>
      </w:r>
      <w:r>
        <w:rPr>
          <w:vertAlign w:val="superscript"/>
        </w:rPr>
        <w:t>2</w:t>
      </w:r>
      <w:r>
        <w:rPr/>
        <w:t>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žadatele / název firm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dliště žadatele / sídlo firm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/>
        <w:t xml:space="preserve">RČ / IČO: _______________  DIČ (v případě, že žadatel je plátcem DPH) : </w:t>
      </w:r>
      <w:r>
        <w:rPr>
          <w:color w:val="000000"/>
        </w:rPr>
        <w:t>______________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>Tel.: ____________________  e-mail: 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 w:before="0" w:after="240"/>
        <w:outlineLvl w:val="0"/>
        <w:rPr/>
      </w:pPr>
      <w:r>
        <w:rPr/>
        <w:t>Způsob využití pronajatého pozemku (možno rozvést v příloze):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106045</wp:posOffset>
                </wp:positionV>
                <wp:extent cx="331470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……</w:t>
                            </w:r>
                            <w:r>
                              <w:rPr/>
                              <w:t>..………….…</w:t>
                            </w:r>
                            <w:r>
                              <w:rPr>
                                <w:b/>
                              </w:rPr>
                              <w:t>,- Kč/m²/rok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tj. </w:t>
                            </w:r>
                            <w:r>
                              <w:rPr/>
                              <w:t>………..….…….</w:t>
                            </w:r>
                            <w:r>
                              <w:rPr>
                                <w:b/>
                              </w:rPr>
                              <w:t>,-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90.9pt;mso-wrap-distance-left:9.05pt;mso-wrap-distance-right:9.05pt;mso-wrap-distance-top:0pt;mso-wrap-distance-bottom:0pt;margin-top:8.3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……</w:t>
                      </w:r>
                      <w:r>
                        <w:rPr/>
                        <w:t>..………….…</w:t>
                      </w:r>
                      <w:r>
                        <w:rPr>
                          <w:b/>
                        </w:rPr>
                        <w:t>,- Kč/m²/rok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tj. </w:t>
                      </w:r>
                      <w:r>
                        <w:rPr/>
                        <w:t>………..….…….</w:t>
                      </w:r>
                      <w:r>
                        <w:rPr>
                          <w:b/>
                        </w:rPr>
                        <w:t>,-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bízená cena za nájem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z DP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hlášení žadate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>Požadovaný pozemek jsem navštívil a byl jsem seznámen s jeho technickým stavem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sz w:val="22"/>
          <w:szCs w:val="22"/>
        </w:rPr>
        <w:t>Beru na vědomí, že v případě rozhodnutí Rady městské části Praha 5 o přidělení požadovaného pozemku bude před uzavřením nájemní smlouvy vyžadováno složení kauce ve výši trojnásobku celého měsíčního nájemného, která bude použita k 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tvrzuji, že v případě nesložení kauce nebo nepodepsání nájemní smlouvy ve lhůtě do 14 dnů po vydání dokladů k provedení platby nebo předložení nájemní smlouvy k podpisu straně nájemce bude pro odklady na straně nájemce toto považováno za nezájem ze strany žadatele</w:t>
      </w:r>
      <w:r>
        <w:rPr>
          <w:sz w:val="22"/>
          <w:szCs w:val="22"/>
          <w:lang w:val="en-US"/>
        </w:rPr>
        <w:t xml:space="preserve"> a pozemek </w:t>
      </w:r>
      <w:r>
        <w:rPr>
          <w:sz w:val="22"/>
          <w:szCs w:val="22"/>
        </w:rPr>
        <w:t>bude</w:t>
      </w:r>
      <w:r>
        <w:rPr>
          <w:sz w:val="22"/>
          <w:szCs w:val="22"/>
          <w:lang w:val="en-US"/>
        </w:rPr>
        <w:t xml:space="preserve"> nabídnut dalšímu zájemci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  <w:lang w:val="en-US"/>
        </w:rPr>
        <w:t>Souhlasím s tím, že v případě, že budu vybrán  Radou MČ Praha 5 k uzavření nájemní smlouvy na požadovaný pozemek a budu dále případně vyzván k doložení dokladů o prokázání řádné kvalifikace, doložím před uzavřením nájemní smlouvy doklady ověřující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de-DE"/>
        </w:rPr>
        <w:t>na majetek žadatele nebyl prohlášen konkurz, nebylo zahájeno konkurzní  nebo vyrovnávací řízení, nebyl zamítnut návrh na prohlášení konkurzu pro nedostatek majetku  úpadce nebo  že  není v likvidaci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žadatel nemá v evidence daní zachyceny daňové nedoplatk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n-US"/>
        </w:rPr>
        <w:t>žadatel nebyl pravomocně odsouzen pro trestný čin, jehož skutková podstata souvisí s předmětem podnikání žadatele, nebo pro trestný čin hospodářský nebo pro trestný čin proti majetku,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sz w:val="22"/>
          <w:szCs w:val="22"/>
          <w:lang w:val="en-US"/>
        </w:rPr>
        <w:t>žadatel nemá splatné nedoplatky na pojistném a na penále na veřejném zdravotním pojištění  nebo na pojistném a na penále na sociální zabezpečení a příspěvku na sociální politiku zaměstnanosti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sz w:val="22"/>
          <w:szCs w:val="22"/>
          <w:lang w:val="en-US"/>
        </w:rPr>
        <w:t>Poskytuji souhlas se zpracováním osobních údajů ve smyslu § 9 zák. č.101/2000 Sb. O ochraně osobních údajů tak, aby poskytované citlivé osobní údaje byly zpracovány příslušným odborem Úřadu MČ Praha 5 a komisemi Rady a Radou městské části Praha 5 po dobu evidence žádost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 Praze dne: ………………….…..                   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u právnických osob název firmy </w:t>
      </w:r>
    </w:p>
    <w:p>
      <w:pPr>
        <w:pStyle w:val="Normal"/>
        <w:ind w:firstLine="708"/>
        <w:rPr>
          <w:u w:val="single"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a podpis jednatel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ek se zákresem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 – (kopie) o živnostenských oprávněních žadate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 xml:space="preserve">výpis z obchodního rejstříku – (u práv. osob nebo i u zapsaných fyzických osob)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o bezdlužnosti žadatele od místně příslušného finančního úřadu a S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UČENÍ:  Dnem 1. 6. 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hnutí nebo v 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vyžadová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6:00Z</dcterms:created>
  <dc:creator>l.stejskal</dc:creator>
  <dc:description/>
  <cp:keywords/>
  <dc:language>en-US</dc:language>
  <cp:lastModifiedBy>marcela.maturova</cp:lastModifiedBy>
  <cp:lastPrinted>2015-09-07T14:16:00Z</cp:lastPrinted>
  <dcterms:modified xsi:type="dcterms:W3CDTF">2015-09-07T12:21:00Z</dcterms:modified>
  <cp:revision>7</cp:revision>
  <dc:subject/>
  <dc:title>Úřad  městské části Praha 5                                              </dc:title>
</cp:coreProperties>
</file>