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Úřad  městské části Praha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Náměstí  14.října   4                                                                  </w:t>
      </w:r>
    </w:p>
    <w:p>
      <w:pPr>
        <w:pStyle w:val="Normal"/>
        <w:rPr/>
      </w:pPr>
      <w:r>
        <w:rPr/>
        <w:t xml:space="preserve">150 22  Praha 5 – Smíchov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 Á D O S T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 pronájem  nebytových  prostor na obvodě MČ Praha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ále vyplňte  čitelně hůlkovým písmem 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dresa žádaného nebytového prostoru :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žadatele /název  firmy 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žadatele/sídlo firmy :___________________________________PSČ :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Č / IČO :_______________  Tel . ______________  e-mail: _________________________</w:t>
      </w:r>
    </w:p>
    <w:p>
      <w:pPr>
        <w:pStyle w:val="Normal"/>
        <w:rPr/>
      </w:pPr>
      <w:r>
        <w:rPr/>
        <w:t>DIČ  :        _______________  fax.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Žadatel přiloží k této žádosti kopii živnostenského listu nebo koncesní listiny opravňující ho     </w:t>
      </w:r>
    </w:p>
    <w:p>
      <w:pPr>
        <w:pStyle w:val="Normal"/>
        <w:rPr/>
      </w:pPr>
      <w:r>
        <w:rPr/>
        <w:t xml:space="preserve">     </w:t>
      </w:r>
      <w:r>
        <w:rPr/>
        <w:t>k výkonu navrhované činnosti  alt. kopii  úplného výpisu z obchodního rejstří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tor bude používán  jako :</w:t>
      </w:r>
    </w:p>
    <w:p>
      <w:pPr>
        <w:pStyle w:val="Normal"/>
        <w:rPr>
          <w:b/>
          <w:b/>
        </w:rPr>
      </w:pPr>
      <w:r>
        <w:rPr>
          <w:b/>
        </w:rPr>
        <w:t xml:space="preserve">* kancelář (styk s veřejností   ano / ne ) * prodejna * restaurace *  bar *  občerstvení * </w:t>
      </w:r>
    </w:p>
    <w:p>
      <w:pPr>
        <w:pStyle w:val="Normal"/>
        <w:rPr>
          <w:b/>
          <w:b/>
        </w:rPr>
      </w:pPr>
      <w:r>
        <w:rPr>
          <w:b/>
        </w:rPr>
        <w:t>* dílna  ( provoz  hlučný / tichý ) * provozovna * pracovna * ateliér * sklad * garáž 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.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/ nehodící se škrtněte, není-li předtištěno vyplňte /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nebytových prostorech bude provozována činnost 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095</wp:posOffset>
                </wp:positionH>
                <wp:positionV relativeFrom="paragraph">
                  <wp:posOffset>44450</wp:posOffset>
                </wp:positionV>
                <wp:extent cx="3219450" cy="841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…………………</w:t>
                            </w:r>
                            <w:r>
                              <w:rPr>
                                <w:b/>
                              </w:rPr>
                              <w:t>,-  Kč/m²/rok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tj. </w:t>
                            </w:r>
                            <w:r>
                              <w:rPr/>
                              <w:t>………….…….</w:t>
                            </w:r>
                            <w:r>
                              <w:rPr>
                                <w:b/>
                              </w:rPr>
                              <w:t>,-Kč/mě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66.25pt;mso-wrap-distance-left:9.05pt;mso-wrap-distance-right:9.05pt;mso-wrap-distance-top:0pt;mso-wrap-distance-bottom:0pt;margin-top:3.5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…………………</w:t>
                      </w:r>
                      <w:r>
                        <w:rPr>
                          <w:b/>
                        </w:rPr>
                        <w:t>,-  Kč/m²/rok</w:t>
                      </w:r>
                      <w:r>
                        <w:rPr>
                          <w:b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 xml:space="preserve">tj. </w:t>
                      </w:r>
                      <w:r>
                        <w:rPr/>
                        <w:t>………….…….</w:t>
                      </w:r>
                      <w:r>
                        <w:rPr>
                          <w:b/>
                        </w:rPr>
                        <w:t>,-Kč/mě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abízená  cena  za  nájem :</w:t>
      </w:r>
      <w:r>
        <w:rPr/>
        <w:t xml:space="preserve">    </w:t>
      </w:r>
    </w:p>
    <w:p>
      <w:pPr>
        <w:pStyle w:val="Normal"/>
        <w:rPr/>
      </w:pPr>
      <w:r>
        <w:rPr/>
        <w:t>/bez DPH a záloh na poskytované služby /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hlášení   žadatele  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1 -  Požadovaný nebytový  prostor   jsem  navštívil a byl jsem seznámen s jeho technickým </w:t>
      </w:r>
    </w:p>
    <w:p>
      <w:pPr>
        <w:pStyle w:val="Normal"/>
        <w:rPr/>
      </w:pPr>
      <w:r>
        <w:rPr/>
        <w:t xml:space="preserve">       </w:t>
      </w:r>
      <w:r>
        <w:rPr/>
        <w:t xml:space="preserve">stavem   </w:t>
      </w:r>
    </w:p>
    <w:p>
      <w:pPr>
        <w:pStyle w:val="Normal"/>
        <w:rPr/>
      </w:pPr>
      <w:r>
        <w:rPr/>
        <w:t xml:space="preserve">2 -  Beru na vědomí, že v případě rozhodnutí Rady městské části Praha 5 o přidělení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požadovaného nebytového prostoru  bude  před uzavřením nájemní  smlouvy vyžadováno   </w:t>
      </w:r>
    </w:p>
    <w:p>
      <w:pPr>
        <w:pStyle w:val="Normal"/>
        <w:rPr/>
      </w:pPr>
      <w:r>
        <w:rPr/>
        <w:t xml:space="preserve">       </w:t>
      </w:r>
      <w:r>
        <w:rPr/>
        <w:t xml:space="preserve">složení kauce ve výši  trojnásobku celého měsíčního nájemného, která bude použita k </w:t>
      </w:r>
    </w:p>
    <w:p>
      <w:pPr>
        <w:pStyle w:val="Normal"/>
        <w:rPr/>
      </w:pPr>
      <w:r>
        <w:rPr/>
        <w:t xml:space="preserve">       </w:t>
      </w:r>
      <w:r>
        <w:rPr/>
        <w:t xml:space="preserve">úhradě  případných vzniklých škod  na pronajatém majetku nebo k uhrazení dlužného </w:t>
      </w:r>
    </w:p>
    <w:p>
      <w:pPr>
        <w:pStyle w:val="Normal"/>
        <w:rPr/>
      </w:pPr>
      <w:r>
        <w:rPr/>
        <w:t xml:space="preserve">       </w:t>
      </w:r>
      <w:r>
        <w:rPr/>
        <w:t xml:space="preserve">nájemného nebo  jiných  oprávněných pohledávek  pronajímatele vůči nájemci  a to až do </w:t>
      </w:r>
    </w:p>
    <w:p>
      <w:pPr>
        <w:pStyle w:val="Normal"/>
        <w:rPr/>
      </w:pPr>
      <w:r>
        <w:rPr/>
        <w:t xml:space="preserve">       </w:t>
      </w:r>
      <w:r>
        <w:rPr/>
        <w:t xml:space="preserve">výše  vyrovnání  vzájemných pohledávek a že  tato kauce je  splatná do 14 dnů po vydání </w:t>
      </w:r>
    </w:p>
    <w:p>
      <w:pPr>
        <w:pStyle w:val="Normal"/>
        <w:rPr/>
      </w:pPr>
      <w:r>
        <w:rPr/>
        <w:t xml:space="preserve">      </w:t>
      </w:r>
      <w:r>
        <w:rPr/>
        <w:t>dokladů k provedení platby</w:t>
      </w:r>
    </w:p>
    <w:p>
      <w:pPr>
        <w:pStyle w:val="Normal"/>
        <w:rPr/>
      </w:pPr>
      <w:r>
        <w:rPr/>
        <w:t xml:space="preserve">3 -  Potvrzuji, že v případě  nesložení kauce nebo nepodepsání  nájemní smlouvy  ve lhůtě  do </w:t>
      </w:r>
    </w:p>
    <w:p>
      <w:pPr>
        <w:pStyle w:val="Normal"/>
        <w:rPr/>
      </w:pPr>
      <w:r>
        <w:rPr/>
        <w:t xml:space="preserve">      </w:t>
      </w:r>
      <w:r>
        <w:rPr/>
        <w:t xml:space="preserve">14 dnů po vydání dokladů k provedení platby nebo předložení nájemní smlouvy k podpisu </w:t>
      </w:r>
    </w:p>
    <w:p>
      <w:pPr>
        <w:pStyle w:val="Normal"/>
        <w:rPr/>
      </w:pPr>
      <w:r>
        <w:rPr/>
        <w:t xml:space="preserve">       </w:t>
      </w:r>
      <w:r>
        <w:rPr/>
        <w:t xml:space="preserve">straně nájemce   bude   pro odklady na straně nájemce  to    považováno za nezájem ze 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lang w:val="en-US"/>
        </w:rPr>
        <w:t>strany žadatele a   prostor   bude  nabídnut dalšímu  zájemc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 -  Souhlasím  s tím, že v případě, že budu vybrán  Radou MČ Praha 5 k uzavření nájemní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smlouvy na požadovaný nebytový prostor  a budu  dále  případně vyzván k doložení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dokladů o prokázání  řádné kvalifikace , doložím před uzavřením nájemní smlouv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doklady ověřující, že: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de-DE"/>
        </w:rPr>
        <w:t xml:space="preserve">– </w:t>
      </w:r>
      <w:r>
        <w:rPr>
          <w:lang w:val="de-DE"/>
        </w:rPr>
        <w:t xml:space="preserve">na majetek žadatele nebyl prohlášen konkurz, nebylo zahájeno konkurzní  nebo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</w:t>
      </w:r>
      <w:r>
        <w:rPr>
          <w:lang w:val="de-DE"/>
        </w:rPr>
        <w:t xml:space="preserve">vyrovnávací řízení, nebyl zamítnut návrh na prohlášení konkurzu pro nedostatek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</w:t>
      </w:r>
      <w:r>
        <w:rPr>
          <w:lang w:val="de-DE"/>
        </w:rPr>
        <w:t>majetku   úpadce nebo  že  není v likvidaci,</w:t>
      </w:r>
    </w:p>
    <w:p>
      <w:pPr>
        <w:pStyle w:val="Normal"/>
        <w:rPr/>
      </w:pPr>
      <w:r>
        <w:rPr>
          <w:lang w:val="de-DE"/>
        </w:rPr>
        <w:t xml:space="preserve">       </w:t>
      </w:r>
      <w:r>
        <w:rPr>
          <w:lang w:val="en-US"/>
        </w:rPr>
        <w:t>-  žadatel nemá v evidence daní zachyceny daňové nedoplatky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-  žadatel nebyl pravomocně odsouzen pro trestný čin, jehož skutková podstata souvisí 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předmětem podnikání žadatele, nebo pro trestný čin hospodářský nebo pro trestný č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proti majetku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-  žadatel nemá splatné nedoplatky na  pojistném a na penále na veřejném zdravotní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pojištění   nebo na pojistném a na penále na sociální zabezpečení a příspěvku n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sociální politiku   zaměstnanost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 -  Poskytuji  souhlas  se  zpracováním osobních údajů  ve smyslu  § 9 zák. č.101/2000 Sb. o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ochraně  osobních údajů  tak, aby  poskytované citlivé osobní údaje byly zpracován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říslušným odborem Úřadu MČ Praha 5 a komisemi Rady a Radou městské části Praha 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po dobu evidence žádost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/>
        <w:t>V Praze   dne …………………….…..               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podpis  žadatel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 xml:space="preserve">/ u právnických osob název firmy a podpis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>jednatele /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íloha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-  kopie  živnostenského listu nebo koncesní listiny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výpisu  z obchodního rejstříku / </w:t>
      </w:r>
      <w:r>
        <w:rPr>
          <w:i/>
        </w:rPr>
        <w:t>u práv. osob</w:t>
      </w:r>
      <w:r>
        <w:rPr/>
        <w:t xml:space="preserve"> /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UČENÍ  :  Dnem 1.6.2000 nabyl účinnosti zákon č. 101/2000Sb. o ochraně osobních údajů a změně některých zákonů. Tento zákon se vztahuje na osobní údaje, které zpracovávají státní orgány, orgány územní samosprávy a jiné orgány územní moci. Zákon vymezil pojem osobní údaje a citlivého osobního údaje. Citlivým osobním údajem je údaj, který vypovídá o národnostním, rasovém nebo etnickém původu, politických postojích, členství v politických stranách či  hnutí  nebo v odborových či zaměstnaneckých organizacích, náboženství a filozofickém přesvědčení, trestné činnosti, zdravotním stavu a sexuálním životě subjektů údajů. Ustanovení § 9 tohoto zákona  připouští, že citlivé osobní údaje je možné zpracovávat jen, jestliže subjekt údajů dal ke zpracování  výslovný souhlas. Souhlas musí být  dán písemně a musí být podepsán subjektem údajů. Tento souhlas musí správce uchovat po dobu zpracování osobních údajů. Z důvodů obsažených v tomto zákoně je od Vás tento písemný souhlas vyžadová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12:00Z</dcterms:created>
  <dc:creator>l.stejskal</dc:creator>
  <dc:description/>
  <cp:keywords/>
  <dc:language>en-US</dc:language>
  <cp:lastModifiedBy> </cp:lastModifiedBy>
  <cp:lastPrinted>2011-01-25T10:10:00Z</cp:lastPrinted>
  <dcterms:modified xsi:type="dcterms:W3CDTF">2011-01-25T09:15:00Z</dcterms:modified>
  <cp:revision>4</cp:revision>
  <dc:subject/>
  <dc:title>Úřad  městské části Praha 5                                              </dc:title>
</cp:coreProperties>
</file>