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81189164"/>
      <w:bookmarkStart w:id="1" w:name="__Fieldmark__0_3181189164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181189164"/>
      <w:bookmarkStart w:id="3" w:name="__Fieldmark__1_318118916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81189164"/>
      <w:bookmarkStart w:id="5" w:name="__Fieldmark__2_3181189164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181189164"/>
      <w:bookmarkStart w:id="7" w:name="__Fieldmark__3_318118916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181189164"/>
      <w:bookmarkStart w:id="9" w:name="__Fieldmark__4_318118916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181189164"/>
      <w:bookmarkStart w:id="11" w:name="__Fieldmark__5_318118916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181189164"/>
      <w:bookmarkStart w:id="13" w:name="__Fieldmark__6_3181189164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181189164"/>
      <w:bookmarkStart w:id="15" w:name="__Fieldmark__7_318118916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nová stavba nebo její změn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181189164"/>
      <w:bookmarkStart w:id="17" w:name="__Fieldmark__8_318118916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181189164"/>
      <w:bookmarkStart w:id="19" w:name="__Fieldmark__9_3181189164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181189164"/>
      <w:bookmarkStart w:id="21" w:name="__Fieldmark__10_3181189164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181189164"/>
      <w:bookmarkStart w:id="23" w:name="__Fieldmark__11_3181189164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územní rozhodnutí – územní souhlas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181189164"/>
      <w:bookmarkStart w:id="25" w:name="__Fieldmark__12_3181189164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181189164"/>
      <w:bookmarkStart w:id="27" w:name="__Fieldmark__13_3181189164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 stavba  na více pozemcích,</w:t>
      </w:r>
      <w:r>
        <w:rPr>
          <w:sz w:val="22"/>
          <w:szCs w:val="22"/>
        </w:rPr>
        <w:t xml:space="preserve"> jsou</w:t>
      </w:r>
      <w:r>
        <w:rPr>
          <w:szCs w:val="24"/>
        </w:rPr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181189164"/>
      <w:bookmarkStart w:id="29" w:name="__Fieldmark__14_3181189164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181189164"/>
      <w:bookmarkStart w:id="31" w:name="__Fieldmark__15_3181189164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>
          <w:szCs w:val="24"/>
        </w:rPr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181189164"/>
      <w:bookmarkStart w:id="33" w:name="__Fieldmark__16_3181189164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181189164"/>
      <w:bookmarkStart w:id="35" w:name="__Fieldmark__17_3181189164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IX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/>
        </w:rPr>
        <w:t>X. Navrhovaná 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181189164"/>
      <w:bookmarkStart w:id="37" w:name="__Fieldmark__18_3181189164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181189164"/>
      <w:bookmarkStart w:id="39" w:name="__Fieldmark__19_3181189164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181189164"/>
      <w:bookmarkStart w:id="41" w:name="__Fieldmark__20_3181189164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3181189164"/>
      <w:bookmarkStart w:id="43" w:name="__Fieldmark__21_3181189164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3181189164"/>
      <w:bookmarkStart w:id="45" w:name="__Fieldmark__22_3181189164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3181189164"/>
      <w:bookmarkStart w:id="47" w:name="__Fieldmark__23_3181189164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ab/>
        <w:t xml:space="preserve"> Zahájení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1288" w:hanging="128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Orientační náklad na provedení stavby: </w:t>
      </w:r>
      <w:r>
        <w:rPr>
          <w:szCs w:val="24"/>
        </w:rPr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3181189164"/>
      <w:bookmarkStart w:id="49" w:name="__Fieldmark__24_3181189164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3181189164"/>
      <w:bookmarkStart w:id="51" w:name="__Fieldmark__25_3181189164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3181189164"/>
      <w:bookmarkStart w:id="53" w:name="__Fieldmark__26_3181189164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3181189164"/>
      <w:bookmarkStart w:id="55" w:name="__Fieldmark__27_3181189164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6" w:name="__Fieldmark__28_3181189164"/>
      <w:bookmarkStart w:id="57" w:name="__Fieldmark__28_3181189164"/>
      <w:bookmarkEnd w:id="5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8" w:name="__Fieldmark__29_3181189164"/>
      <w:bookmarkStart w:id="59" w:name="__Fieldmark__29_3181189164"/>
      <w:bookmarkEnd w:id="5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3181189164"/>
            <w:bookmarkStart w:id="61" w:name="__Fieldmark__30_3181189164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3181189164"/>
            <w:bookmarkStart w:id="63" w:name="__Fieldmark__31_3181189164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3181189164"/>
            <w:bookmarkStart w:id="65" w:name="__Fieldmark__32_3181189164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3181189164"/>
            <w:bookmarkStart w:id="67" w:name="__Fieldmark__33_3181189164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3181189164"/>
            <w:bookmarkStart w:id="69" w:name="__Fieldmark__34_3181189164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3181189164"/>
            <w:bookmarkStart w:id="71" w:name="__Fieldmark__35_3181189164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3181189164"/>
            <w:bookmarkStart w:id="73" w:name="__Fieldmark__36_3181189164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územní rozhodnutí nebo územní souhlas  </w:t>
            </w:r>
            <w:r>
              <w:rPr>
                <w:b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3181189164"/>
            <w:bookmarkStart w:id="75" w:name="__Fieldmark__37_3181189164"/>
            <w:bookmarkEnd w:id="7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3181189164"/>
            <w:bookmarkStart w:id="77" w:name="__Fieldmark__38_3181189164"/>
            <w:bookmarkEnd w:id="7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3181189164"/>
            <w:bookmarkStart w:id="79" w:name="__Fieldmark__39_3181189164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3181189164"/>
            <w:bookmarkStart w:id="81" w:name="__Fieldmark__40_3181189164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3181189164"/>
            <w:bookmarkStart w:id="83" w:name="__Fieldmark__41_3181189164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3181189164"/>
            <w:bookmarkStart w:id="85" w:name="__Fieldmark__42_3181189164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3181189164"/>
            <w:bookmarkStart w:id="87" w:name="__Fieldmark__43_3181189164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3181189164"/>
            <w:bookmarkStart w:id="89" w:name="__Fieldmark__44_3181189164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3181189164"/>
            <w:bookmarkStart w:id="91" w:name="__Fieldmark__45_3181189164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3181189164"/>
            <w:bookmarkStart w:id="93" w:name="__Fieldmark__46_3181189164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3181189164"/>
            <w:bookmarkStart w:id="95" w:name="__Fieldmark__47_3181189164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3181189164"/>
            <w:bookmarkStart w:id="97" w:name="__Fieldmark__48_3181189164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3181189164"/>
            <w:bookmarkStart w:id="99" w:name="__Fieldmark__49_3181189164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3181189164"/>
            <w:bookmarkStart w:id="101" w:name="__Fieldmark__50_3181189164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3181189164"/>
            <w:bookmarkStart w:id="103" w:name="__Fieldmark__51_3181189164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3181189164"/>
            <w:bookmarkStart w:id="105" w:name="__Fieldmark__52_3181189164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3181189164"/>
            <w:bookmarkStart w:id="107" w:name="__Fieldmark__53_3181189164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3181189164"/>
            <w:bookmarkStart w:id="109" w:name="__Fieldmark__54_3181189164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3181189164"/>
            <w:bookmarkStart w:id="111" w:name="__Fieldmark__55_3181189164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3181189164"/>
            <w:bookmarkStart w:id="113" w:name="__Fieldmark__56_3181189164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3181189164"/>
            <w:bookmarkStart w:id="115" w:name="__Fieldmark__57_3181189164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3181189164"/>
            <w:bookmarkStart w:id="117" w:name="__Fieldmark__58_3181189164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3181189164"/>
            <w:bookmarkStart w:id="119" w:name="__Fieldmark__59_3181189164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3181189164"/>
            <w:bookmarkStart w:id="121" w:name="__Fieldmark__60_3181189164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3181189164"/>
            <w:bookmarkStart w:id="123" w:name="__Fieldmark__61_3181189164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3181189164"/>
            <w:bookmarkStart w:id="125" w:name="__Fieldmark__62_3181189164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3181189164"/>
            <w:bookmarkStart w:id="127" w:name="__Fieldmark__63_3181189164"/>
            <w:bookmarkEnd w:id="1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3181189164"/>
            <w:bookmarkStart w:id="129" w:name="__Fieldmark__64_3181189164"/>
            <w:bookmarkEnd w:id="1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3181189164"/>
            <w:bookmarkStart w:id="131" w:name="__Fieldmark__65_3181189164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3181189164"/>
            <w:bookmarkStart w:id="133" w:name="__Fieldmark__66_3181189164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3181189164"/>
            <w:bookmarkStart w:id="135" w:name="__Fieldmark__67_3181189164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3181189164"/>
            <w:bookmarkStart w:id="137" w:name="__Fieldmark__68_3181189164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3181189164"/>
            <w:bookmarkStart w:id="139" w:name="__Fieldmark__69_3181189164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3181189164"/>
            <w:bookmarkStart w:id="141" w:name="__Fieldmark__70_3181189164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3181189164"/>
            <w:bookmarkStart w:id="143" w:name="__Fieldmark__71_3181189164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3181189164"/>
            <w:bookmarkStart w:id="145" w:name="__Fieldmark__72_3181189164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5:00Z</dcterms:created>
  <dc:creator>Dřízhalová</dc:creator>
  <dc:description/>
  <cp:keywords/>
  <dc:language>en-US</dc:language>
  <cp:lastModifiedBy>Dřízhalová</cp:lastModifiedBy>
  <dcterms:modified xsi:type="dcterms:W3CDTF">2007-01-04T09:56:00Z</dcterms:modified>
  <cp:revision>1</cp:revision>
  <dc:subject/>
  <dc:title/>
</cp:coreProperties>
</file>