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Příloha:</w:t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2"/>
          <w:szCs w:val="22"/>
          <w:u w:val="single"/>
        </w:rPr>
        <w:t>Závěrečná zpráva o užití daru - vyúčtování finančních prostředků přidělených grantů na rok 201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Účel – práce na které byl příspěvek poskytnut: 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Název projektu obnovy památky : 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opis realizace a krátké zhodnocení průběhu a přínosu akce</w:t>
      </w:r>
      <w:r>
        <w:rPr/>
        <w:t xml:space="preserve"> obnovy (případně rozveďte v příloze):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. Vyúčtování daru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hled financování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20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plňte v souladu s účelem daru – týká se fakturace prací na které byl příspěvek poskytnu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klady v Kč)</w:t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schváleného příspěvku MČ P5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vlastních prostředků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vypovídající fotodokumentace akce obnovy kulturní památk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protokol (viz bod 12  vyhlášení grantů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očíslované a seřazené kopie faktur a doklady o provedení úhrady</w:t>
      </w:r>
    </w:p>
    <w:p>
      <w:pPr>
        <w:pStyle w:val="Normal"/>
        <w:ind w:left="1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í proplacení příspěvku ano/ne a odůvodnění – </w:t>
      </w:r>
      <w:r>
        <w:rPr>
          <w:b/>
        </w:rPr>
        <w:t>vyplňuje zástupce MČ Praha 5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0:00Z</dcterms:created>
  <dc:creator>v.hofmanova</dc:creator>
  <dc:description/>
  <cp:keywords/>
  <dc:language>en-US</dc:language>
  <cp:lastModifiedBy> </cp:lastModifiedBy>
  <dcterms:modified xsi:type="dcterms:W3CDTF">2009-12-21T09:10:00Z</dcterms:modified>
  <cp:revision>2</cp:revision>
  <dc:subject/>
  <dc:title>Příloha:</dc:title>
</cp:coreProperties>
</file>