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Výsledky losování čísel pro označení hlasovacích lístků politických stran, politických hnutí a koalic pro volby do Evropského parlamentu v roce 201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átní volební komise na svém zasedání dne 8. dubna 2014 vylosovala čísla pro všechny politické strany, politická hnutí a koalice, které podaly kandidátní listinu pro volby do Evropského parlamentu, které se na území České republiky budou konat ve dnech 23. a 24. května 2014. Těmito čísly budou označeny jejich hlasovací lístky pro volby do Evropského parlamentu. Voličům budou hlasovací lístky doručeny </w:t>
      </w:r>
      <w:r>
        <w:rPr>
          <w:rFonts w:cs="Times New Roman" w:ascii="Times New Roman" w:hAnsi="Times New Roman"/>
          <w:b/>
          <w:sz w:val="24"/>
        </w:rPr>
        <w:t>nejpozději v úterý 20. května 201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zev politické strany, politického hnutí, koali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losované čísl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ktiv nezávislých občanů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5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O 2011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6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TIBURSÍK - STOP EKOTERORU!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8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ká pirátská stran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2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ká strana národně sociální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6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ká strana regionů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9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ká strana sociálně demokratická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ká Suverenit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3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eskoslovenská strana socialistická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5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ělnická strana sociální spravedlnosti - NE diktátu Bruselu!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9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vropani.cz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1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air play - HNPD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3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NUTÍ SOCIÁLNĚ SLABÝCH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0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lub angažovaných nestraníků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munistická strana Čech a Moravy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munistická strana Československ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6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runa Česká (monarchistická strana Čech, Moravy a Slezska)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4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řesťanská a demokratická unie - Československá strana lidová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EV 21 - Národní socialisté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iberálně ekologická stran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oravané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8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E Bruselu - Národní demokracie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BČANÉ 2011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9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bčanská demokratická stran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bčanská konzervativní stran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7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Republik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1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PUBLIKÁNSKÁ STRANA ČECH, MORAVY A SLEZSK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mská demokratická stran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5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NK Evropští demokraté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ana práce a Nespokojení občané!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 xml:space="preserve">Strana rovných příležitostí"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7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ana svobodných občanů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4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Strana zdravého rozumu - NECHCEME EURO - za Evropu svobodných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átů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ana zelených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3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OP 09 a Starostové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Úsvit přímé demokracie Tomia Okamury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2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ěci veřejné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8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IZE 2014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1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olte Pravý Blok - stranu za snadnou a rychlou ODVOLATELNOST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litiků a státních úředníků PŘÍMO OBČANY, za NÍZKÉ daně,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YROVNANÝ rozpočet, MINIMALIZACI byrokracie,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PRAVEDLIVOU a NEZKORUMPOVANOU policii a justici,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FERENDA a PŘÍMOU demokracii WWW.CIBULKA.NET,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andidující s nejlepším protikriminálním programem PŘÍMÉ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mokracie a hlubokého národního, duchovního a mravního obrození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Y NEVĚŘÍTE POLITIKŮM A JEJICH NOVINÁŘŮM? NO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NEČNĚ! VĚŘME SAMI SOBĚ!!! - ale i s mnoha dalšími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ŮVODY, proč bychom měli jít tentokrát VŠICHNI K VOLBÁM,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e - pokud nechceme být ZNOVU obelháni, podvedeni a okradeni -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EVOLIT ŽÁDNOU PARLAMENTNÍ TUNEL - STRANU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ládnoucí (post) komunistické RUSKO - ČESKÉ totalitní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ÍZLOKRACIE a jejich likvidační protinárodní politiku ČÍM HŮŘE,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ÍM LÉPE!!! - jenž žádá o volební podporu VŠECHNY ČESKÉ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BČANY a daňové poplatníky, kteří chtějí změnit dnešní kriminální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měry, jejichž jsme všichni obětí, v jejich pravý opak! V BOJI MEZI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BREM A ZLEM, PRAVDOU A LŽÍ, NELZE BÝT NEUTRÁLNÍ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PŘESTO ZŮSTAT SLUŠNÝ!!! Proto děkujeme za Vaši podporu!!!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evěříte-li na pokoru u popravčí káry, zdá-li se vám naše kandidátk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álo dokonalá nebo postrádáte-li na ní zástupce své obce nebo města 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itom MÁTE ODVAHU v této válce Lidí Dobra s vládnoucími Lidmi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la povstat z jimi naordinovaného občanského bezvědomí, kterým nás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ičí a dnešní DEMOKRATURU, SKRYTOU TOTALITU 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TROKÁŘSTVÍ VYŠŠÍHO ŘÁDU zásadním způsobem změnit,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ANDIDUJTE ZA NÁS!!! Kontakt: Volte Pravý Blok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ww.cibulka.net, PO BOX 229, 11121 Prah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35:00Z</dcterms:created>
  <dc:creator>Dufek Jan, JUDr.</dc:creator>
  <dc:description/>
  <cp:keywords/>
  <dc:language>en-US</dc:language>
  <cp:lastModifiedBy>Dufek Jan, JUDr.</cp:lastModifiedBy>
  <dcterms:modified xsi:type="dcterms:W3CDTF">2014-04-11T07:30:00Z</dcterms:modified>
  <cp:revision>13</cp:revision>
  <dc:subject/>
  <dc:title/>
</cp:coreProperties>
</file>