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VYHLÁŠK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478/2000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Ministerstva dopravy a spojů</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rPr>
        <w:t>ze dne 14. prosince 2000,</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t>kterou se provádí zákon 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ve znění vyhlášky č. 55/2003 Sb., č. 281/2007 Sb. a č. 269/2012 Sb.</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ab/>
        <w:t>Ministerstvo dopravy a spojů stanoví podle § 41 odst. 2 zákona č. 111/1994 Sb., o silniční dopravě, ve znění zákona č. 304/1997 Sb. a zákona č. 150/2000 Sb., (dále jen „zákon“):</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vztahuje mezinárodní smlouva, která je součástí právního řádu</w:t>
      </w:r>
      <w:r>
        <w:rPr>
          <w:rFonts w:cs="Calibri" w:ascii="Calibri" w:hAnsi="Calibri"/>
          <w:b/>
          <w:vertAlign w:val="superscript"/>
        </w:rPr>
        <w:t>2)</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zajistí, aby záznam o době řízení vozidla, bezpečnostních přestávkách a době odpočinku byl pořízen u vozidel vybavených záznamovým zařízením podle přímo použitelného předpisu Evropských společenství</w:t>
      </w:r>
      <w:r>
        <w:rPr>
          <w:rFonts w:cs="Calibri" w:ascii="Calibri" w:hAnsi="Calibri"/>
          <w:vertAlign w:val="superscript"/>
        </w:rPr>
        <w:t>1)</w:t>
      </w:r>
      <w:r>
        <w:rPr>
          <w:rFonts w:cs="Calibri" w:ascii="Calibri" w:hAnsi="Calibri"/>
        </w:rPr>
        <w:t xml:space="preserve"> jako výstup z tohot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ové listy z období stanoveného v mezinárodní smlouvě, která je součástí právního řádu</w:t>
      </w:r>
      <w:r>
        <w:rPr>
          <w:rFonts w:cs="Calibri" w:ascii="Calibri" w:hAnsi="Calibri"/>
          <w:vertAlign w:val="superscript"/>
        </w:rPr>
        <w:t>2)</w:t>
      </w:r>
      <w:r>
        <w:rPr>
          <w:rFonts w:cs="Calibri" w:ascii="Calibri" w:hAnsi="Calibri"/>
        </w:rPr>
        <w:t>,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případě vedení záznamu záznamovým zařízením podle přílohy I nařízení Rady (EHS) č. 3821/85 (dále jen „analogový tachograf“)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musí být v záznamu vyplněny před zahájením jízdy. Údaje podle odstavce 3 písm. a) bodů 3, 6 až 8 musí být v záznamu vyplněny neodkladně po ukončení jízd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nevztahuje přímo použitelný předpis Evropské unie</w:t>
      </w:r>
      <w:r>
        <w:rPr>
          <w:rFonts w:cs="Calibri" w:ascii="Calibri" w:hAnsi="Calibri"/>
          <w:b/>
          <w:vertAlign w:val="superscript"/>
        </w:rPr>
        <w:t>3)</w:t>
      </w:r>
      <w:r>
        <w:rPr>
          <w:rFonts w:cs="Calibri" w:ascii="Calibri" w:hAnsi="Calibri"/>
          <w:b/>
        </w:rPr>
        <w:t xml:space="preserve"> ani mezinárodní smlouva, která je součástí právního řádu</w:t>
      </w:r>
      <w:r>
        <w:rPr>
          <w:rFonts w:cs="Calibri" w:ascii="Calibri" w:hAnsi="Calibri"/>
          <w:b/>
          <w:vertAlign w:val="superscript"/>
        </w:rPr>
        <w:t>2)</w:t>
      </w:r>
      <w:r>
        <w:rPr>
          <w:rFonts w:cs="Calibri" w:ascii="Calibri" w:hAnsi="Calibri"/>
          <w:b/>
        </w:rPr>
        <w:t>, a u přeprav uvedených v článku 13 odst. 1 a článku 14 přímo použitelného předpisu Evropské unie</w:t>
      </w:r>
      <w:r>
        <w:rPr>
          <w:rFonts w:cs="Calibri" w:ascii="Calibri" w:hAnsi="Calibri"/>
          <w:b/>
          <w:vertAlign w:val="superscript"/>
        </w:rPr>
        <w:t>3)</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 o době řízení vozidla, bezpečnostních přestávkách a době odpočinku z právě probíhajícího a z předchozího dne, pokud řídil,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případě vedení záznamu analogovým tachografe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vedení záznamu ručně nebo jiným záznamovým zařízení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evidenční číslo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místo, datum a stav počítadla kilometrů na počátku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místo, datum a stav počítadla kilometrů na konci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dobu řízení, bezpečnostní přestávky a dobu odpočinku každého řidiče zvlášť,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Ve vnitrostátní veřejné linkové osobní dopravě, u které délka žádného ze spojů nepřesahuje 50 km, může dopravce vést zjednodušený záznam o době řízení vozidla, bezpečnostních přestávkách a době odpočinku, ve kterém řidič uvede odchylky skutečného dopravního výkonu od vzorového záznamu o době řízení vozidla, bezpečnostních přestávkách a době odpočinku, zpracovaného ve vnitrostátní veřejné linkové dopravě v návaznosti na schválený jízdní řád. V případě vedení zjednodušeného záznamu o době řízení vozidla, bezpečnostních přestávkách a době odpočinku je ve vozidle k dispozici i příslušný vzorový záznam o době řízení vozidla, bezpečnostních přestávkách a době odpočinku, na který se ve zjednodušeném záznamu o době řízení vozidla, bezpečnostních přestávkách a době odpočinku řidič odkazuj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stanovení odstavce 1 se nepoužije pro dopravu provozovanou vozidly používanými pro přepravu cestujících v linkové osobní dopravě, u které délka žádného ze spojů nepřesahuje 50 km, a vozidly, která podle druhu své konstrukce a svého vybavení jsou určena pro přepravu nejvýše 9 osob včetně řidič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w:t>
      </w:r>
    </w:p>
    <w:p>
      <w:pPr>
        <w:pStyle w:val="Normal"/>
        <w:keepNext w:val="true"/>
        <w:autoSpaceDE w:val="false"/>
        <w:jc w:val="center"/>
        <w:rPr/>
      </w:pPr>
      <w:r>
        <w:rPr>
          <w:rFonts w:cs="Calibri" w:ascii="Calibri" w:hAnsi="Calibri"/>
        </w:rPr>
        <w:t>(K § 21 odst. 3 a 4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 taxislužbě se záznamem o provozu vozidla rozumí měsíční uzávěrka z běžného měsíce, která je pořízena tiskem obsahu součtových počítadel a paměťové jednotky taxametru, a posloupně zakládané kopie dokladů o výši jízdného podle § 15 odst. 2. Provozovatel taxislužby zajistí, aby při výkonu taxislužby byly ve vozidle k dispozici měsíční uzávěrky za poslední 3 měsíce a kopie dokladů o výši jízdného za jízdy uskutečněné v den, kdy je taxislužba vozidlem vykonáv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ěsíční uzávěrka z běžného měsíce musí obsahovat tyto úda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pokud je provozovatelem taxislužby právnická osoba, nebo obchodní firmu, popřípadě jméno a příjmení, případně odlišující dodatek, pokud je provozovatelem taxislužby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identifikační číslo provozovatele taxislužby, pokud 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tátní poznávací značku vozidla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evidenční číslo vozidla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výrobní číslo paměťové jednot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ýrobní číslo taxamet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jméno, příjmení a rok narození řidiče a osobní číslo, pokud je provozovatel taxislužby přiděl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označení měsíce a roku, z něhož se uzávěrka pořiz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podpis provozovatele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součet ujetých kilometrů při výkonu taxislužby od poslední provedené měsíční uzávěrky, včetně jeho rozpisu podle jednotlivých dnů v měsí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součet placených ujetých kilometrů při výkonu taxislužby od poslední provedené měsíční uzávěrky, včetně jeho rozpisu podle jednotlivých dnů v měsí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celkovou tržbu jízdného od poslední provedené měsíční uzávěrky, včetně jejího rozpisu podle jednotlivých dnů v měsí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 součet kilometrů ujetých v soukromém provozu od poslední provedené měsíční uzávěrky, včetně jeho rozpisu podle jednotlivých dnů v měsíc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celkový počet placených jízd od poslední provedené měsíční uzávěrky, včetně jeho rozpisu podle jednotlivých dnů v měsíc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t>(K § 3 odst. 1 písm. b)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V silniční dopravě prováděné vozidly používanými pro přepravu cestujících v linkové osobní dopravě, u které délka žádného ze spojů nepřesahuje 50 km, dopravce zajistí při práci osádek vozidel dodržování doby řízení stanovené v odstavcích 4 a 5 a dodržování bezpečnostních přestávek a doby odpočinku stanovené zvláštním právním předpisem</w:t>
      </w:r>
      <w:r>
        <w:rPr>
          <w:rFonts w:cs="Calibri" w:ascii="Calibri" w:hAnsi="Calibri"/>
          <w:vertAlign w:val="superscript"/>
        </w:rPr>
        <w:t>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silniční dopravě pro cizí potřeby prováděné vozidly pro přepravu cestujících, která podle druhu své konstrukce a svého vybavení jsou určena pro přepravu nejvýše devíti osob včetně řidiče, dopravce zajistí při práci osádek vozidel dodržování doby bezpečnostních přestávek stanovené v odstavci 6 a doby odpočinku stanovené v odstavci 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6.</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Denní doba řízení nesmí přesáhnout 10 hodin. Celková doba řízení nesmí překročit 100 hodin v období 2 po sobě následujících kalendářních týdn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by řízení stanovené v odstavci 4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V průběhu každých 24 hodin musí mít řidič odpočinek nejméně 8 za sebou následujících hodin. Odpočinek smí být čerpán ve 2 oddělených částech během 24 hodin, přičemž jedna z těchto částí musí trvat nejméně 6 za sebou následujících hodin, a to nejvýše dvakrát v kalendářním týdnu. V takovém případě se minimální trvání doby odpočinku musí prodloužit na 10 hodin.</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both"/>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působ označení vozidel</w:t>
      </w:r>
    </w:p>
    <w:p>
      <w:pPr>
        <w:pStyle w:val="Normal"/>
        <w:keepNext w:val="true"/>
        <w:autoSpaceDE w:val="false"/>
        <w:jc w:val="center"/>
        <w:rPr>
          <w:rFonts w:ascii="Calibri" w:hAnsi="Calibri" w:cs="Calibri"/>
        </w:rPr>
      </w:pPr>
      <w:r>
        <w:rPr>
          <w:rFonts w:cs="Calibri" w:ascii="Calibri" w:hAnsi="Calibri"/>
        </w:rPr>
        <w:t>(K § 9 odst. 1 a § 21 odst. 3 a 6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Vozidlo taxislužby musí být označeno způsobem stanoveným v ustanovení § 12.</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Zajišťuje-li držitel licence na provozování veřejné linkové osobní dopravy linkovou osobní dopravu prostřednictvím dalšího dopravce, musí být vozidla tohoto dalšího dopravce označena kromě označení podle odstavců 1 a 2 též obchodním jménem držitele licence. Toto obchodní jméno se uvede buď způsobem stanoveným v odstavcích 1 a 2 nebo na snímatelné tabulce umístěné za pravým bočním sklem vozidla. Pro provedení nápisu platí poslední věta odstavce 1.</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rovozovatel příležitostné osobní silniční dopravy zajistí, aby jím provozované vozidlo nebylo označeno střešní svítilnou nebo reklamním štítem střešní svítilnu napodobující nebo jiným způsobem, který by mohl být s označením vozidel taxislužby zaměnitelný.</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pPr>
      <w:r>
        <w:rPr>
          <w:rFonts w:cs="Calibri" w:ascii="Calibri" w:hAnsi="Calibri"/>
          <w:b/>
        </w:rPr>
        <w:t>Odborná způsobilost</w:t>
      </w:r>
    </w:p>
    <w:p>
      <w:pPr>
        <w:pStyle w:val="Normal"/>
        <w:keepNext w:val="true"/>
        <w:autoSpaceDE w:val="false"/>
        <w:jc w:val="center"/>
        <w:rPr>
          <w:rFonts w:ascii="Calibri" w:hAnsi="Calibri" w:cs="Calibri"/>
        </w:rPr>
      </w:pPr>
      <w:r>
        <w:rPr>
          <w:rFonts w:cs="Calibri" w:ascii="Calibri" w:hAnsi="Calibri"/>
        </w:rPr>
        <w:t>(K § 8a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stup skládání zkoušky</w:t>
      </w:r>
    </w:p>
    <w:p>
      <w:pPr>
        <w:pStyle w:val="Normal"/>
        <w:keepNext w:val="true"/>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Termíny konání zkoušek stanoví dopravní úř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kušební komise rozhoduje hlasováním. Rozhodnutí je přijato, hlasuje-li pro něj většina členů zkušební komi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zahájením zkoušky člen zkušební komise ověří totožnost zkoušeného podle jeho dokladu totožnosti. Neprokáže-li zkoušený svoji totožnost, nemůže zkoušku vykon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průběhu zkoušky nelze používat takové věci, jejichž používání během zkoušky by bylo v rozporu s jejím účelem. Zkoušeného, který takové věci použil nebo narušoval průběh zkoušky, zkušební komise ze zkoušky vyloučí a učiní o tom záznam do protokolu o průběhu zkouš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Součástí protokolu o průběhu zkoušk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datum narození a adresa místa trvalého pobytu, případně obvyklého bydliště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čas zahájení a ukončení zkoušky u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odevzdané písemné testy a případové studie včetně jejich bodového ohodnoc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výsledek zkoušky u každého zkoušeného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a, příjmení a podpisy všech členů zkušební komis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Hodnoce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Zkouška se skládá ze 2 částí, kterými jsou test a případová studi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est je tvořen celkem 60 otázkami tak, aby obsahoval otázky z každého oboru uvedeného v příloze I bodě I nařízení Evropského parlamentu a Rady (ES) č. 1071/2009 ze dne 21. října 2009, kterým se zavádějí společná pravidla týkající se závazných podmínek pro výkon povolání podnikatele v silniční dopravě a zrušuje směrnice Rady 96/26/ES. Z každého z oborů uvedených pod body A, C, F a G přílohy I bodu I nařízení Evropského parlamentu a Rady (ES) č. 1071/2009 musí test obsahovat 10 otázek, přičemž správná odpověď na každou z těchto otázek bude hodnocena 2 body. Ze zbývajících oborů musí test obsahovat celkem 20 otázek, přičemž správná odpověď na každou z těchto otázek bude hodnocena 1 bodem. Celkem lze u testu dosáhnout nejvýše 100 bodů, k úspěšnému složení testu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U případové studie hodnotí zkušební komise správnost a úplnost jejího zpracování přidělením bodů v rozmezí 0 až 100 bodů. K úspěšnému složení této části zkoušky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sledek celé zkoušky se hodnotí stupněm „prospěl“ nebo „neprospěl“. U zkoušky prospěl zkoušený, který úspěšně složil test a případovou studii a dosáhl nejméně 60 % z celkového možného počtu bodů za test a případovou studii. Zkoušený vyloučený ze zkoušky podle § 8 odst. 4 se hodnotí stupněm „neprospě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paková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V případě, že zkoušený u zkoušky neprospěl, může celou zkoušku opakovat v kterémkoliv termí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případě, že zkoušený u zkoušky neprospěl, avšak u části zkoušky dosáhl alespoň 50 % z celkového možného počtu bodů, opakuje pouze zbývající část zkoušky, avšak nejpozději do 6 měsíců ode dne, kdy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koušený, který dosáhl u obou částí zkoušky alespoň 50 % z celkového možného počtu bodů, avšak nedosáhl 60 % z celkového možného počtu bodů za obě části zkoušky, opakuje zkoušku tak, že sám zvolí, kterou část zkoušky bude opakovat. Takto lze opakovat zkoušku nejpozději do 6 měsíců ode dne, kdy zkoušený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Taxislužba</w:t>
      </w:r>
    </w:p>
    <w:p>
      <w:pPr>
        <w:pStyle w:val="Normal"/>
        <w:keepNext w:val="true"/>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Evidence vozidel taxislužby</w:t>
      </w:r>
    </w:p>
    <w:p>
      <w:pPr>
        <w:pStyle w:val="Normal"/>
        <w:keepNext w:val="true"/>
        <w:autoSpaceDE w:val="false"/>
        <w:jc w:val="center"/>
        <w:rPr>
          <w:rFonts w:ascii="Calibri" w:hAnsi="Calibri" w:cs="Calibri"/>
        </w:rPr>
      </w:pPr>
      <w:r>
        <w:rPr>
          <w:rFonts w:cs="Calibri" w:ascii="Calibri" w:hAnsi="Calibri"/>
        </w:rPr>
        <w:t>(K § 21 odst. 1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Žádost o zařazení vozidla do evidence vozidel taxislužby musí být podána u dopravního úřadu a musí obsahovat tyto úda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sídlo, popřípadě též adresu pro doručování, není-li shodná s adresou sídla, a identifikační číslo provozovatele taxislužby, pokud bylo přiděleno, je-li provozovatelem taxislužby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provozovatelem taxislužby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údaje o vozidle (státní poznávací značka, tovární značka, obchodní označení, rok výroby, barv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k němuž má být vozidlo zařazeno do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kopii dokladu o kategorii vozidla podle zvláštního právního předpisu</w:t>
      </w:r>
      <w:r>
        <w:rPr>
          <w:rFonts w:cs="Calibri" w:ascii="Calibri" w:hAnsi="Calibri"/>
          <w:vertAlign w:val="superscript"/>
        </w:rPr>
        <w:t>4a)</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Na základě žádosti uvedené v odstavci 1 dopravní úřad zařadí vozidlo do evidence vozidel taxislužby ke dni uvedenému provozovatelem taxislužby podle odstavce 1 písm. c) a vydá provozovateli taxislužby doklad o zařazení vozidla do evidence vozidel taxislužby. Doklad musí obsahovat údaje uvedené v odstavci 1 písm. a) až c) a evidenční číslo vozidla taxislužby, které je shodné se státní poznávací značkou vozidla. Dopravní úřad předá doklad o zařazení vozidla do evidence vozidel taxislužby k doručení provozovateli taxislužby nejpozději do 7 dnů ode dne, kdy obdržel žádost provozovatele taxislužby obsahující veškeré požadované úda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rovozovatel taxislužby písemně oznámí veškeré změny týkající se údajů uvedených v odstavci 1 písm. a) a b) nejpozději do 7 dnů od jejich vzniku dopravnímu úřadu, který doklad o zařazení vozidla do evidence vozidel taxislužby vydal. Nejpozději do 7 dnů ode dne obdržení oznámení provozovatele taxislužby předá příslušný dopravní úřad k doručení provozovateli taxislužby nový doklad o zařazení vozidla do evidence vozidel taxislužby, který odpovídá změnám oznámeným provozovatelem taxislužby. Vydáním tohoto dokladu pozbývá původní doklad o zařazení vozidla do evidence vozidel taxislužb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rovozovatel taxislužby písemně požádá dopravní úřad, který vydal doklad o zařazení vozidla do evidence vozidel taxislužby, o vyřazení vozidla, pokud jej nebude trvale používat k provozování taxislužby, z evidence vozidel taxislužby. Žádost musí obsahovat údaje uvedené v odstavci 1 písm. a) a b) a datum, k němuž má být vozidlo z evidence vozidel taxislužby vyřazeno, a musí být podána na dopravní úřad před tímto dn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rovozovatel taxislužby nejpozději do 7 dnů poté, co písemně oznámil místně příslušnému živnostenskému úřadu přerušení provozování taxislužby, nebo nejpozději do 7 dnů poté, co nabylo právní moci rozhodnutí živnostenského úřadu o pozastavení provozování taxislužby nebo o zrušení koncese, oznámí písemně tuto skutečnost dopravnímu úř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Dopravní úřad vyřadí vozidlo z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e dni uvedenému v písemné žádosti podle odstavce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rodleně poté, co obdržel od provozovatele taxislužby oznámení podle odstavce 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neprodleně poté, co se dozvěděl, že již není dopravním úřadem příslušným pro provozovatele taxislužby, zejména z důvodu změny jeho místa podnikání u fyzické osoby nebo sídla u právnické osoby, neb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neprodleně poté, co se dozvěděl, že provozovatel taxislužby písemně oznámil živnostenskému úřadu přerušení provozování taxislužby nebo že nabylo právní moci a vykonatelnosti rozhodnutí živnostenského úřadu o zrušení, nebo pozastavení živnostenského oprávnění opravňujícího provozovatele taxislužby k provozování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7) Dopravní úřad písemně vyrozumí provozovatele taxislužby o skutečnosti, že jím provozované vozidlo bylo vyřazeno z evidence vozidel taxislužby s uvedením dne, k němuž bylo vozidlo z evidence vyřazeno. Vyřazením vozidla z evidence vozidel taxislužby pozbývá doklad o zařazení vozidla do evidence vozidel taxislužby platn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8) Provozovatel taxislužby odevzdá doklad o zařazení vozidla do evidence vozidel taxislužby dopravnímu úřadu, který tento doklad vydal, a to nejpozději do 7 dnů poté, co se dozvěděl, že tento doklad pozbyl platnosti.</w:t>
      </w:r>
    </w:p>
    <w:p>
      <w:pPr>
        <w:pStyle w:val="Normal"/>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2</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značení vozidel taxislužby</w:t>
      </w:r>
    </w:p>
    <w:p>
      <w:pPr>
        <w:pStyle w:val="Normal"/>
        <w:keepNext w:val="true"/>
        <w:autoSpaceDE w:val="false"/>
        <w:jc w:val="center"/>
        <w:rPr>
          <w:rFonts w:ascii="Calibri" w:hAnsi="Calibri" w:cs="Calibri"/>
        </w:rPr>
      </w:pPr>
      <w:r>
        <w:rPr>
          <w:rFonts w:cs="Calibri" w:ascii="Calibri" w:hAnsi="Calibri"/>
        </w:rPr>
        <w:t>(K § 21 odst. 2, 4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rovozovatel taxislužby zajistí, aby střešní svítilna byla žluté barvy s nápisem „TAXI“ provedeným v černém písmu na její přední i zadní straně anebo písmeny tvořenými výřezem v černé masce střešní svítilny a aby byla uchycena ke střeše nebo k nosnému prvku na střeše vozidla a umístěna kolmo k podélné os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rovozovatel taxislužby zajistí, aby řidič vozidla taxislužby v době, kdy neprovozuje taxislužbu, odstranil z vozidla veškeré označení povinné pro vozidlo taxislužby podle odstavce 3 a střešní svítilnu sejmul, případně ji zakryl neprůhledným krytem mechanicky upevněným na střešní svítil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rovozovatel taxislužby zajistí, aby vozidlo taxislužby bylo při provozování taxislužby na vnější straně horní části obou předních dveří v pořadí shora dolů opatřeno následujícím označení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erušovaným černobílým pásem tvořeným střídavě obdélníky 90 x 50 mm, přičemž delší strana obdélníka je ve vodorovné poloze a vzdálenost od spodního okraje bočních oken nesmí být větší než 100 mm, pás začíná u předního okraje předních dveří a končí u zadního okraje zadních dveř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evidenčním číslem vozidla taxislužby s mezerou mezi třetím a čtvrtým znakem; nápis musí být provedený černě na bílém podkladu, zřetelně viditelný a čitelný, o výšce písmen a číslic nejméně 90 m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obchodní firmou, popřípadě názvem, je-li provozovatelem taxislužby právnická osoba, nebo obchodní firmou, popřípadě jménem a příjmením, případně odlišujícím dodatkem, je-li provozovatelem taxislužby fyzická osoba; nápis musí být provedený černě na bílém podkladu, zřetelně viditelný a čitelný, o výšce písmen nejméně 30 m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Na vnější straně předních dveří nejsou přípustné žádné jiné nápisy či znaky než stanovené touto vyhláškou nebo jiným právním předpisem</w:t>
      </w:r>
      <w:r>
        <w:rPr>
          <w:rFonts w:cs="Calibri" w:ascii="Calibri" w:hAnsi="Calibri"/>
          <w:vertAlign w:val="superscript"/>
        </w:rPr>
        <w:t>5)</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3</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Vybavení vozidel taxislužby</w:t>
      </w:r>
    </w:p>
    <w:p>
      <w:pPr>
        <w:pStyle w:val="Normal"/>
        <w:keepNext w:val="true"/>
        <w:autoSpaceDE w:val="false"/>
        <w:jc w:val="center"/>
        <w:rPr>
          <w:rFonts w:ascii="Calibri" w:hAnsi="Calibri" w:cs="Calibri"/>
        </w:rPr>
      </w:pPr>
      <w:r>
        <w:rPr>
          <w:rFonts w:cs="Calibri" w:ascii="Calibri" w:hAnsi="Calibri"/>
        </w:rPr>
        <w:t>(K § 21 odst. 3, 4, 8, odst. 11 písm. a)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rovozovatel taxislužby zajistí, aby vozidlo taxislužby bylo při provozování taxislužby vybaven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taxametrem schváleného typu</w:t>
      </w:r>
      <w:r>
        <w:rPr>
          <w:rFonts w:cs="Calibri" w:ascii="Calibri" w:hAnsi="Calibri"/>
          <w:vertAlign w:val="superscript"/>
        </w:rPr>
        <w:t>6)</w:t>
      </w:r>
      <w:r>
        <w:rPr>
          <w:rFonts w:cs="Calibri" w:ascii="Calibri" w:hAnsi="Calibri"/>
        </w:rPr>
        <w:t>, splňujícím technické požadavky na měřidla</w:t>
      </w:r>
      <w:r>
        <w:rPr>
          <w:rFonts w:cs="Calibri" w:ascii="Calibri" w:hAnsi="Calibri"/>
          <w:vertAlign w:val="superscript"/>
        </w:rPr>
        <w:t>7)</w:t>
      </w:r>
      <w:r>
        <w:rPr>
          <w:rFonts w:cs="Calibri" w:ascii="Calibri" w:hAnsi="Calibri"/>
        </w:rPr>
        <w:t>; provozovatel taxislužby zajistí, aby celý zobrazovač taxametru byl volně viditelný z místa spolujezdce na předním sedadle a ze zadních sedadel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uživatelskou a evidenční knihou taxametru dodanou výrobcem taxametru, s očíslovanými listy, obsahující státní poznávací značku vozidla, tovární značku a obchodní označení vozidla, typ taxametru, jeho výrobní číslo a výrobní číslo paměťové jednotky, všechny záznamy o vstupech do taxametru, o stavech nastavených sazeb, o ověření taxametru, o stavech odečtu registru taxametru subjektem vyrábějícím, opravujícím nebo provádějícím montáž taxametrů registrovaným podle zvláštního zákona</w:t>
      </w:r>
      <w:r>
        <w:rPr>
          <w:rFonts w:cs="Calibri" w:ascii="Calibri" w:hAnsi="Calibri"/>
          <w:vertAlign w:val="superscript"/>
        </w:rPr>
        <w:t>6)</w:t>
      </w:r>
      <w:r>
        <w:rPr>
          <w:rFonts w:cs="Calibri" w:ascii="Calibri" w:hAnsi="Calibri"/>
        </w:rPr>
        <w:t>, a stavech odečtu registru taxametru při úředním ověř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okladem o zařazení vozidla do evidence vozidel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d) průkazem o způsobilosti řidiče taxislužby čelně vystaveným na přístrojové desce vozidla, před pravým předním sedadlem spolujezdce, nezakrytým a dobře čitelným; vzor průkazu o způsobilosti řidiče taxislužby je uveden v příloze č. 1, která je součástí této vyhláš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osvědčením obce o úspěšném vykonání zkoušky řidiče podle § 21a odst. 1 zákona, pokud obec využila oprávnění podle tohoto ustanovení zákona, je-li na území takové obce přepravní služba nabízen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zrušen</w:t>
      </w:r>
    </w:p>
    <w:p>
      <w:pPr>
        <w:pStyle w:val="Normal"/>
        <w:autoSpaceDE w:val="false"/>
        <w:jc w:val="center"/>
        <w:rPr>
          <w:rFonts w:ascii="Calibri" w:hAnsi="Calibri" w:cs="Calibri"/>
          <w:b/>
          <w:b/>
          <w:bCs/>
        </w:rPr>
      </w:pPr>
      <w:r>
        <w:rPr>
          <w:rFonts w:cs="Calibri" w:ascii="Calibri" w:hAnsi="Calibri"/>
          <w:b/>
          <w:bCs/>
        </w:rPr>
      </w:r>
    </w:p>
    <w:p>
      <w:pPr>
        <w:pStyle w:val="Normal"/>
        <w:keepNext w:val="true"/>
        <w:autoSpaceDE w:val="false"/>
        <w:jc w:val="center"/>
        <w:rPr>
          <w:rFonts w:ascii="Calibri" w:hAnsi="Calibri" w:cs="Calibri"/>
        </w:rPr>
      </w:pPr>
      <w:r>
        <w:rPr>
          <w:rFonts w:cs="Calibri" w:ascii="Calibri" w:hAnsi="Calibri"/>
        </w:rPr>
        <w:t>§ 15</w:t>
      </w:r>
    </w:p>
    <w:p>
      <w:pPr>
        <w:pStyle w:val="Normal"/>
        <w:keepNext w:val="true"/>
        <w:autoSpaceDE w:val="false"/>
        <w:jc w:val="center"/>
        <w:rPr>
          <w:rFonts w:ascii="Calibri" w:hAnsi="Calibri" w:cs="Calibri"/>
        </w:rPr>
      </w:pPr>
      <w:r>
        <w:rPr>
          <w:rFonts w:cs="Calibri" w:ascii="Calibri" w:hAnsi="Calibri"/>
        </w:rPr>
        <w:t>(K § 21 odst.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rovozovatel taxislužby zajistí, aby řidič používal taxametr v souladu se zvláštním právním předpisem</w:t>
      </w:r>
      <w:r>
        <w:rPr>
          <w:rFonts w:cs="Calibri" w:ascii="Calibri" w:hAnsi="Calibri"/>
          <w:vertAlign w:val="superscript"/>
        </w:rPr>
        <w:t>7a)</w:t>
      </w:r>
      <w:r>
        <w:rPr>
          <w:rFonts w:cs="Calibri" w:ascii="Calibri" w:hAnsi="Calibri"/>
        </w:rPr>
        <w:t xml:space="preserve"> a aby při zahájení přepravy přepnul taxametr do provozní polohy „OBSAZENO“ a ihned po ukončení přepravy přepnul taxametr z provozní polohy „OBSAZENO“ do provozní polohy „JÍZDNÉ“. Taxametr musí být nastaven na okamžitý automatický tisk dokladu o výši jízdného při přepnutí do provozní polohy „JÍZDNÉ“. Výše úhrady za poskytnutou přepravní službu se stanoví výhradně z údajů odečtených po ukončení jízdy ze zobrazovače taxametru na základě sjednané ceny za přepravu. Provozovatel taxislužby zajistí, aby řidič doplnil doklad o výši jízdného o údaje stanovené v odstavci 2 písm. h) a 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klad o výši jízdného musí obsahovat alespoň</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číslo dokl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bchodní firmu, popřípadě název u právnické osoby nebo obchodní firmu, popřípadě jméno a příjmení, případně odlišující dodatek u fyzické oso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identifikační číslo provozovatele taxislužby, pokud 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státní poznávací značku vozidla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evidenční číslo vozidla taxi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výrobní číslo taxametru a paměťové jednot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datum jízd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h) výchozí a cílové místo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čas odjezdu a příjez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 číslo použité sazby včetně všech dílčích položek, z nichž je výsledná sazba slož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 počet ujetých k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 cenu za poskytnuté služb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 jméno a příjmení řidič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 podpis řidič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Náležitosti záznamu objednávky</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15a</w:t>
      </w:r>
    </w:p>
    <w:p>
      <w:pPr>
        <w:pStyle w:val="Normal"/>
        <w:keepNext w:val="true"/>
        <w:autoSpaceDE w:val="false"/>
        <w:jc w:val="center"/>
        <w:rPr>
          <w:rFonts w:ascii="Calibri" w:hAnsi="Calibri" w:cs="Calibri"/>
        </w:rPr>
      </w:pPr>
      <w:r>
        <w:rPr>
          <w:rFonts w:cs="Calibri" w:ascii="Calibri" w:hAnsi="Calibri"/>
        </w:rPr>
        <w:t>(K § 21b odst. 2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áznam objednávky obsah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popřípadě obchodní firmu nebo název, místo podnikání, popřípadě sídlo, a identifikační číslo osoby dopravce v příležitostné osobní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evidenční číslo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a čas přijetí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jméno, příjmení a podpis osoby, která objednávku přija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o a příjmení, adresu pobytu a identifikační číslo osoby, pokud bylo přiděleno, je-li objednatelem fyzická osoba, nebo obchodní firmu, popřípadě název, sídlo a identifikační číslo osoby, pokud bylo přiděleno, je-li objednatelem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tum a čas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výchozí a cílové místo přeprav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jména a příjmení, popřípadě jiné vymezení přepravovaných oso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a nebezpečných věcí</w:t>
      </w:r>
    </w:p>
    <w:p>
      <w:pPr>
        <w:pStyle w:val="Normal"/>
        <w:keepNext w:val="true"/>
        <w:autoSpaceDE w:val="false"/>
        <w:jc w:val="center"/>
        <w:rPr>
          <w:rFonts w:ascii="Calibri" w:hAnsi="Calibri" w:cs="Calibri"/>
        </w:rPr>
      </w:pPr>
      <w:r>
        <w:rPr>
          <w:rFonts w:cs="Calibri" w:ascii="Calibri" w:hAnsi="Calibri"/>
        </w:rPr>
        <w:t>(K § 22 odst. 5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věření právnickým nebo fyzickým osobám k činnostem souvisejícím s prováděním Evropské dohody o mezinárodní silniční přepravě nebezpečných věcí (ADR)</w:t>
      </w:r>
      <w:r>
        <w:rPr>
          <w:rFonts w:cs="Calibri" w:ascii="Calibri" w:hAnsi="Calibri"/>
          <w:vertAlign w:val="superscript"/>
        </w:rPr>
        <w:t>8)</w:t>
      </w:r>
      <w:r>
        <w:rPr>
          <w:rFonts w:cs="Calibri" w:ascii="Calibri" w:hAnsi="Calibri"/>
        </w:rPr>
        <w:t xml:space="preserve"> (dále jen „dohoda“), uděluje Ministerstvo dopravy (dále jen „ministerstvo“) na základě žádosti, jejíž součástí je doklad o splnění podmínek pro danou činnost určených dohodou a též podmínek určených ministerst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věření se vydává na dobu určitou, nejdéle však na dobu 5 let a stanoví se v něm podmínky pro výkon činnosti. Před uplynutím platnosti pověření je lze prodloužit, nejvýše však na dobu 5 l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vykonává nad činnostmi, kterými pověřilo osoby, dohled. Tento dohled vykonává vůči osobám pověřeným stejnou činností jednotně, a to formou, kterou v pověření urč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může pověření odebrat, pokud pověřená osoba nedodržuje podmínky v pověření nebo dohodě stanovené.</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Bezpečnostní poradci pro přepravu nebezpečných vě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vinnosti právnických a fyzických osob týkající se bezpečnostních poradců pro přepravu nebezpečných věcí silniční dopravou (dále jen „bezpečnostní poradci“), jak jsou uvedeny v dohodě, se nevztahují na osoby, jejichž činnost se týká přepravovaných množství nebezpečných věcí, která jsou v každé dopravní jednotce menší než limity uvedené v dohodě, příloze A, části 1 kapitole 1.1 bodu 1.1.3.6, části 2 kapitole 2.2 bodu 2.2.7.1.2, části 3 kapitole 3.3 a části 3 kapitole 3.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Činnost bezpečnostního poradce může v souladu s dohodou vykonávat pouze fyzická osoba, která má platné osvědčení o odborné způsobilosti bezpečnostního poradce vydané v České republice nebo některém ze států Evropských společenství. Podmínkou získání tohoto osvědčení je absolvování školení a úspěšné složení zkoušky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Školení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Školení bezpečnostních poradců musí splňovat obsah daný dohodou. Toto školení musí zahrnovat všeobecnou část, která obsahuje znalosti nutné pro všechny bezpečnostní poradce, a jednu nebo více zvláštních částí podle druhů nebezpečných věcí, pro které bude bezpečnostní poradce ustanoven. Těmito zvláštními část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třídy 2, 3, 4.1, 4.2, 4.3, 5.1, 5.2, 6.1, 6.2, 8 a 9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řída 1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třída 7 nebezpečných vě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koušky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Zkoušky bezpečnostních poradců, a to jak pro získání osvědčení, tak i pro prodloužení jeho platnosti, organizuje v souladu s částí 1. kapitolou 1.8 body 1.8.3.10, 1.8.3.11, 1.8.3.12 a 1.8.3.16 dohody ministerstvo nebo jím pověřená osoba. Ministerstvo jmenuje a odvolává tříčlennou zkušební komisi, která se usnáší většinou hlasů, dále ministerstvo schvaluje zkušební řád, který zveřejní ve Věstníku dopravy. Zkušební řád stanoví zejména případy, kdy písemná zkouška musí být doplněna ústní zkouškou, a způsob hodnocení celé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chazeč podá přihlášku ke zkoušce bezpečnostních poradců osobě pověřené ministerstvem, jejíž jméno a příjmení, obchodní firmu, nebo název právnické osoby ministerstvo zveřejní ve Věstníku dopravy. Ministerstvo zároveň zveřejní též adresu, na které budou přihlášky přijímány. K přihlášce uchazeč dokládá doklad o absolvování školení podle § 17a, doklad o bezúhonnosti</w:t>
      </w:r>
      <w:r>
        <w:rPr>
          <w:rFonts w:cs="Calibri" w:ascii="Calibri" w:hAnsi="Calibri"/>
          <w:vertAlign w:val="superscript"/>
        </w:rPr>
        <w:t>8a)</w:t>
      </w:r>
      <w:r>
        <w:rPr>
          <w:rFonts w:cs="Calibri" w:ascii="Calibri" w:hAnsi="Calibri"/>
        </w:rPr>
        <w:t xml:space="preserve"> a doklad o úspěšně vykonané maturitní zkouš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 obdržení přihlášky osoba pověřená ministerstvem vyrozumí uchazeče o termínu a místě konání zkoušky a určí způsob úhrady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klady spojené s organizací zkoušek hradí uchazeč o získání osvědčení bezpečnostního poradce. Úhrada nákladů za zkoušku bezpečnostních poradců bude stanovena podle účelně vynaložených nákladů spojených s organizací těchto zkouše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dmínkou připuštění ke zkoušce bezpečnostních poradců je, kromě splnění podmínek uvedených v odstavci 2, též prokázání totožnosti uchazeče a předložení dokladu o úhradě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V případě, že uchazeč u zkoušky neuspěl, může celou zkoušku nebo část, ve které neuspěl, opakovat pouze jednou, bez absolvování nového školení. Další opakování zkoušky je možné až po absolvování nového školení. V případě, že uchazeč neuspěl u zkoušky pro prodloužení platnosti osvědčení, může ji opakovat pouze jednou, nejpozději však do data skončení platnosti osvědč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dborné způsobilosti bezpečnostního porad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Na základě úspěšného složení zkoušky vydá ministerstvo osvědčení o odborné způsobilosti bezpečnostního poradce, jehož platnost je 5 let ode dne vydání. V tomto osvědčení, vydaném podle vzoru určeného dohodou, se vyznačí druh dopravy a druhy nebezpečných věcí, pro které je bezpečnostní poradce odborně způsobil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na základě žádosti prodlouží platnost osvědčení o 5 let, pokud jeho držitel během posledního roku před uplynutím jeho platnosti složil zkoušku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věření stanic technické kontroly a kontrolních techniků prováděním technických kontrol vozidel určených k přepravě nebezpečných věcí podle dohody před jejich schválením k provozu na pozemních komunikacích a prováděním pravidelných technických prohlídek těchto vozidel podle zvláštního právního předpisu</w:t>
      </w:r>
      <w:r>
        <w:rPr>
          <w:rFonts w:cs="Calibri" w:ascii="Calibri" w:hAnsi="Calibri"/>
          <w:vertAlign w:val="superscript"/>
        </w:rPr>
        <w:t>4a)</w:t>
      </w:r>
      <w:r>
        <w:rPr>
          <w:rFonts w:cs="Calibri" w:ascii="Calibri" w:hAnsi="Calibri"/>
        </w:rPr>
        <w:t xml:space="preserve"> s platností na 1 rok vydá ministerstvo na základě absolvování zvláštního školení pro tyto činnosti a úspěšného složení zkoušky před komisí jmenovanou ministerstvem. Prodloužení platnosti pověření na další rok je prováděno formou přezkoušení na zdokonalovacím šk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dmínky přidělování zahraničních vstupních povolení</w:t>
      </w:r>
    </w:p>
    <w:p>
      <w:pPr>
        <w:pStyle w:val="Normal"/>
        <w:keepNext w:val="true"/>
        <w:autoSpaceDE w:val="false"/>
        <w:jc w:val="center"/>
        <w:rPr>
          <w:rFonts w:ascii="Calibri" w:hAnsi="Calibri" w:cs="Calibri"/>
        </w:rPr>
      </w:pPr>
      <w:r>
        <w:rPr>
          <w:rFonts w:cs="Calibri" w:ascii="Calibri" w:hAnsi="Calibri"/>
        </w:rPr>
        <w:t>(K § 30 odst. 2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vstupní povolení předaná hromadně a neadresně pro dopravce přiděluje ministerstvo nebo jím pověřená právnická osoba (dále jen „výdejní místo“) na základě žádosti doprav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Žádost o přidělení zahraničního vstupního povolení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ruh a počet požadovaných zahraničních vstupních povolení do jednotlivých stát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osobní dopravy též důvod žád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Žádost o přidělení zahraničního vstupního povolení musí být dolož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pií platné koncese k provozování mezinárodní silniční dopravy nebo povolení podle § 7 zákona, pokud je dopravce jejich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kopií technického průkazu silničního motorového vozidla podle zvláštního právního předpisu</w:t>
      </w:r>
      <w:r>
        <w:rPr>
          <w:rFonts w:cs="Calibri" w:ascii="Calibri" w:hAnsi="Calibri"/>
          <w:vertAlign w:val="superscript"/>
        </w:rPr>
        <w:t>4a)</w:t>
      </w:r>
      <w:r>
        <w:rPr>
          <w:rFonts w:cs="Calibri" w:ascii="Calibri" w:hAnsi="Calibri"/>
        </w:rPr>
        <w:t>; v případě, že dopravce není vlastníkem vozidla, též dokladem o tom, že je oprávněn vozidlo užíva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Žádost o přidělení zahraničního vstupního povolení se předkládá výdejnímu místu v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jpozději 25 dní před prvním dnem čtvrtletí, jedná-li se o žádost o přidělení jednorázov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 30. listopadu předchozího kalendářního roku, jedná-li se o žádost o přidělen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hlášeném výdejním místem, jedná-li se o přidělení zahraničního vstupního povolení v průběhu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Jednorázové zahraniční vstupní povolení se přiděluje dopravci čtvrtletně. Výdej těchto povolení musí být zahájen nejpozději první pracovní den příslušného čtvrtletí a ukončen poslední pracovní den prvního měsíce čtvrtle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ípadě nedostatečného počtu zahraničních vstupních povolení pro jednotlivé státy se zahraniční vstupní povolení přednostně přidělí dopravcům pro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ozidly, která z hlediska ochrany životního prostředí a bezpečnosti provozu splňují nejpřísnější požadavky stanovené zvláštními předpisy a mezinárodními dohoda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váděné v režimu kombinované doprav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oužící k humanitárním účel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 ohledem na výsledky mezinárodních jednání a vývoj požadavků dopravního trhu stanoví ministerstvo podrobné podmínky přidělování zahraničních vstupních povolení do jednotlivých států. Změny ve stanovených podmínkách se zveřejňují ve Věstníku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řidělené vstupní povolení dopravce řádně vypl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mínkou přidělení trvalého zahraničního vstupního povolení je řádné využití takového povolení přiděleného v minulém obdob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Řádným využitím trvalého zahraničního vstupního povolení se rozumí provedení nejméně 3 jízd měsíč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yužití trvalého zahraničního vstupního povolení dopravce dokládá záznamovým sešitem tak, že doloží kopie vyplněných záznamových stránek z tohoto sešitu v průběhu 2 týdnů po skončení každého kalendářního měsíce u ročních povolení nebo v průběhu 2 týdnů po skončení doby platnosti u měsíč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dejní místo je oprávněno do nákladů spojených s přidělením zahraničních vstupních povolení zahrnou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mé náklady spojené s přidělením zahraničních vstupních povolení včetně nákladů na přípravu a tisk dokumentů a nákladů spojených s převzetím a předáním zahraničních vstupních povolení mezi Českou republikou a ostatními stá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ímé náklady zahrnující provozní a správní režii a přiměřené náklady na další rozvoj přidělovacího systé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Náklady spojené s přidělením zahraničních vstupních povolení rozpočte výdejní místo na jednotlivé druhy zahraničních vstupních povolení v závislosti na počtu rozdělovaných povolení. Stanovenou úhradu nákladů hradí dopravci, kterým byla zahraniční vstupní povolení přidělena, a to při jejich výdej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ům, kteř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oužili padělané, neoprávněně pozměňované zahraniční vstupní povolení či jeho kopii, nebo použili bez souhlasu ministerstva nebo výdejního místa zahraniční vstupní povolení, které jim ne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pakovaně porušují mezivládní dohody v oblasti silnič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skytli jinému zahraniční vstupní povolení, které jim 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alší zahraniční vstupní povolení opravňující ke vstupu do příslušného státu v následujícím rozdělovacím období nepřiděl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ům, kteří nevrátili na výzvu ministerstva trvalé zahraniční vstupní povolení nebo trvalé mnohostranné zahraniční vstupní povolení, se další zahraniční vstupní povolení v následujícím rozdělovacím období nepřidělí. Shodně se postupuje i v případě, že dopravce nedoloží řádné využit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19, § 21 odst. 2 až 4, § 22 odst. 4 a 5 a § 23 se vztahují rovněž na mezinárodní osobní doprav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3a</w:t>
      </w:r>
    </w:p>
    <w:p>
      <w:pPr>
        <w:pStyle w:val="Normal"/>
        <w:autoSpaceDE w:val="false"/>
        <w:jc w:val="center"/>
        <w:rPr>
          <w:rFonts w:ascii="Calibri" w:hAnsi="Calibri" w:cs="Calibri"/>
        </w:rPr>
      </w:pPr>
      <w:r>
        <w:rPr>
          <w:rFonts w:cs="Calibri" w:ascii="Calibri" w:hAnsi="Calibri"/>
        </w:rPr>
        <w:t>(K § 34d odst. 6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zapisuje údaje a jejich změny přímo v Rejstříku podnikatelů v silniční dopravě formou elektronického zápisu údajů nebo jejich změ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zapisuje údaje a jejich změny v Rejstříku podnikatelů v silniční dopravě nejpozději do 10 pracovních dnů ode dne, kdy se o povinnosti zápisu nebo aktualizace údajů dozv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24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Společné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Pro účely této vyhlášky se užitečnou hmotností rozumí rozdíl mezi největší povolenou hmotností a provozní hmotností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rušují 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Vyhláška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Vyhláška č. 48/1998 Sb., kterou se mění a doplňuje vyhláška Ministerstva dopravy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ato vyhláška nabývá účinnosti dnem vyhláš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Ministr:</w:t>
      </w:r>
    </w:p>
    <w:p>
      <w:pPr>
        <w:pStyle w:val="Normal"/>
        <w:autoSpaceDE w:val="false"/>
        <w:jc w:val="center"/>
        <w:rPr>
          <w:rFonts w:ascii="Calibri" w:hAnsi="Calibri" w:cs="Calibri"/>
          <w:b/>
          <w:b/>
          <w:bCs/>
        </w:rPr>
      </w:pPr>
      <w:r>
        <w:rPr>
          <w:rFonts w:cs="Calibri" w:ascii="Calibri" w:hAnsi="Calibri"/>
          <w:b/>
          <w:bCs/>
        </w:rPr>
        <w:t>Ing. Schling v. r.</w:t>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b/>
          <w:b/>
          <w:bCs/>
        </w:rPr>
      </w:pPr>
      <w:r>
        <w:rPr>
          <w:rFonts w:cs="Calibri" w:ascii="Calibri" w:hAnsi="Calibri"/>
          <w:b/>
          <w:bCs/>
        </w:rPr>
      </w:r>
    </w:p>
    <w:p>
      <w:pPr>
        <w:pStyle w:val="Normal"/>
        <w:keepNext w:val="true"/>
        <w:autoSpaceDE w:val="false"/>
        <w:jc w:val="right"/>
        <w:rPr>
          <w:rFonts w:ascii="Calibri" w:hAnsi="Calibri" w:cs="Calibri"/>
          <w:b/>
          <w:b/>
          <w:bCs/>
        </w:rPr>
      </w:pPr>
      <w:r>
        <w:rPr>
          <w:rFonts w:cs="Calibri" w:ascii="Calibri" w:hAnsi="Calibri"/>
          <w:b/>
          <w:bCs/>
        </w:rPr>
        <w:t>Příloha č. 1 k vyhlášce č. 478/2000 Sb.</w:t>
      </w:r>
    </w:p>
    <w:p>
      <w:pPr>
        <w:pStyle w:val="Normal"/>
        <w:keepNext w:val="true"/>
        <w:autoSpaceDE w:val="false"/>
        <w:jc w:val="right"/>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b/>
          <w:bCs/>
        </w:rPr>
        <w:t>Vzor průkazu o způsobilosti řidiče taxislužby</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drawing>
          <wp:inline distT="0" distB="0" distL="0" distR="0">
            <wp:extent cx="596836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8365" cy="3575050"/>
                    </a:xfrm>
                    <a:prstGeom prst="rect">
                      <a:avLst/>
                    </a:prstGeom>
                  </pic:spPr>
                </pic:pic>
              </a:graphicData>
            </a:graphic>
          </wp:inline>
        </w:drawing>
      </w:r>
    </w:p>
    <w:p>
      <w:pPr>
        <w:pStyle w:val="Normal"/>
        <w:autoSpaceDE w:val="false"/>
        <w:spacing w:before="60" w:after="0"/>
        <w:jc w:val="both"/>
        <w:rPr>
          <w:rFonts w:ascii="Calibri" w:hAnsi="Calibri" w:cs="Calibri"/>
          <w:sz w:val="20"/>
          <w:szCs w:val="20"/>
        </w:rPr>
      </w:pPr>
      <w:r>
        <w:rPr>
          <w:rFonts w:cs="Calibri" w:ascii="Calibri" w:hAnsi="Calibri"/>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pPr>
      <w:r>
        <w:rPr>
          <w:rFonts w:cs="Calibri" w:ascii="Calibri" w:hAnsi="Calibri"/>
          <w:sz w:val="20"/>
          <w:szCs w:val="20"/>
        </w:rPr>
        <w:t>1)</w:t>
        <w:tab/>
        <w:t>Nařízení Rady (EHS) č. 3821/85 o záznamovém zařízení v silniční dopravě, ve znění pozdějších předpisů.</w:t>
      </w:r>
    </w:p>
    <w:p>
      <w:pPr>
        <w:pStyle w:val="Normal"/>
        <w:autoSpaceDE w:val="false"/>
        <w:spacing w:before="60" w:after="0"/>
        <w:ind w:left="426" w:hanging="426"/>
        <w:jc w:val="both"/>
        <w:rPr/>
      </w:pPr>
      <w:r>
        <w:rPr>
          <w:rFonts w:cs="Calibri" w:ascii="Calibri" w:hAnsi="Calibri"/>
          <w:sz w:val="20"/>
          <w:szCs w:val="20"/>
        </w:rPr>
        <w:t>2)</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pPr>
      <w:r>
        <w:rPr>
          <w:rFonts w:cs="Calibri" w:ascii="Calibri" w:hAnsi="Calibri"/>
          <w:sz w:val="20"/>
          <w:szCs w:val="20"/>
        </w:rPr>
        <w:t>2a)</w:t>
        <w:tab/>
        <w:t>Zákon č. 361/2000 Sb., o provozu na pozemních komunikacích a změnách některých zákonů (zákon o silničním provozu), ve znění pozdějších předpisů.</w:t>
      </w:r>
    </w:p>
    <w:p>
      <w:pPr>
        <w:pStyle w:val="Normal"/>
        <w:autoSpaceDE w:val="false"/>
        <w:spacing w:before="60" w:after="0"/>
        <w:ind w:left="426" w:hanging="426"/>
        <w:jc w:val="both"/>
        <w:rPr/>
      </w:pPr>
      <w:r>
        <w:rPr>
          <w:rFonts w:cs="Calibri" w:ascii="Calibri" w:hAnsi="Calibri"/>
          <w:sz w:val="20"/>
          <w:szCs w:val="20"/>
        </w:rPr>
        <w:t>3)</w:t>
        <w:tab/>
        <w:t>Nařízení EP a Rady (ES) č. 561/2006 o harmonizaci některých předpisů v sociální oblasti týkajících se silniční dopravy, o změně nařízení Rady (EHS) č. 3821/85 a (ES) č. 2135/1998 a o zrušení nařízení (EHS) č. 3820/1985.</w:t>
      </w:r>
    </w:p>
    <w:p>
      <w:pPr>
        <w:pStyle w:val="Normal"/>
        <w:autoSpaceDE w:val="false"/>
        <w:spacing w:before="60" w:after="0"/>
        <w:ind w:left="426" w:hanging="426"/>
        <w:jc w:val="both"/>
        <w:rPr/>
      </w:pPr>
      <w:r>
        <w:rPr>
          <w:rFonts w:cs="Calibri" w:ascii="Calibri" w:hAnsi="Calibri"/>
          <w:sz w:val="20"/>
          <w:szCs w:val="20"/>
        </w:rPr>
        <w:t>4)</w:t>
        <w:tab/>
        <w:t>§ 17 až 19 nařízení vlády č. 589/2006 Sb., kterým se stanoví odchylná úprava pracovní doby a doby odpočinku zaměstnanců v dopravě.</w:t>
      </w:r>
    </w:p>
    <w:p>
      <w:pPr>
        <w:pStyle w:val="Normal"/>
        <w:autoSpaceDE w:val="false"/>
        <w:spacing w:before="60" w:after="0"/>
        <w:ind w:left="426" w:hanging="426"/>
        <w:jc w:val="both"/>
        <w:rPr/>
      </w:pPr>
      <w:r>
        <w:rPr>
          <w:rFonts w:cs="Calibri" w:ascii="Calibri" w:hAnsi="Calibri"/>
          <w:sz w:val="20"/>
          <w:szCs w:val="20"/>
        </w:rPr>
        <w:t>4a)</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autoSpaceDE w:val="false"/>
        <w:spacing w:before="60" w:after="0"/>
        <w:ind w:left="426" w:hanging="426"/>
        <w:jc w:val="both"/>
        <w:rPr/>
      </w:pPr>
      <w:r>
        <w:rPr>
          <w:rFonts w:cs="Calibri" w:ascii="Calibri" w:hAnsi="Calibri"/>
          <w:sz w:val="20"/>
          <w:szCs w:val="20"/>
        </w:rPr>
        <w:tab/>
        <w:t>Vyhláška č. 341/2002 Sb., o schvalování technické způsobilosti a o technických podmínkách provozu vozidel na pozemních komunikacích, ve znění pozdějších předpisů.</w:t>
      </w:r>
    </w:p>
    <w:p>
      <w:pPr>
        <w:pStyle w:val="Normal"/>
        <w:autoSpaceDE w:val="false"/>
        <w:spacing w:before="60" w:after="0"/>
        <w:ind w:left="426" w:hanging="426"/>
        <w:jc w:val="both"/>
        <w:rPr/>
      </w:pPr>
      <w:r>
        <w:rPr>
          <w:rFonts w:cs="Calibri" w:ascii="Calibri" w:hAnsi="Calibri"/>
          <w:sz w:val="20"/>
          <w:szCs w:val="20"/>
        </w:rPr>
        <w:t>5)</w:t>
        <w:tab/>
        <w:t>Například zákon č. 379/2005 Sb., o opatřeních k ochraně před škodami působenými tabákovými výrobky, alkoholem a jinými návykovými látkami a o změně souvisejících zákonů, ve znění zákona č. 225/2006 Sb.</w:t>
      </w:r>
    </w:p>
    <w:p>
      <w:pPr>
        <w:pStyle w:val="Normal"/>
        <w:autoSpaceDE w:val="false"/>
        <w:spacing w:before="60" w:after="0"/>
        <w:ind w:left="426" w:hanging="426"/>
        <w:jc w:val="both"/>
        <w:rPr/>
      </w:pPr>
      <w:r>
        <w:rPr>
          <w:rFonts w:cs="Calibri" w:ascii="Calibri" w:hAnsi="Calibri"/>
          <w:sz w:val="20"/>
          <w:szCs w:val="20"/>
        </w:rPr>
        <w:t>6)</w:t>
        <w:tab/>
        <w:t>Zákon č. 505/1990 Sb., o metrologii, ve znění pozdějších předpisů.</w:t>
      </w:r>
    </w:p>
    <w:p>
      <w:pPr>
        <w:pStyle w:val="Normal"/>
        <w:autoSpaceDE w:val="false"/>
        <w:spacing w:before="60" w:after="0"/>
        <w:ind w:left="426" w:hanging="426"/>
        <w:jc w:val="both"/>
        <w:rPr/>
      </w:pPr>
      <w:r>
        <w:rPr>
          <w:rFonts w:cs="Calibri" w:ascii="Calibri" w:hAnsi="Calibri"/>
          <w:sz w:val="20"/>
          <w:szCs w:val="20"/>
        </w:rPr>
        <w:t>7)</w:t>
        <w:tab/>
        <w:t>Nařízení vlády č. 464/2005 Sb., kterým se stanoví technické požadavky na měřidla.</w:t>
      </w:r>
    </w:p>
    <w:p>
      <w:pPr>
        <w:pStyle w:val="Normal"/>
        <w:autoSpaceDE w:val="false"/>
        <w:spacing w:before="60" w:after="0"/>
        <w:ind w:left="426" w:hanging="426"/>
        <w:jc w:val="both"/>
        <w:rPr/>
      </w:pPr>
      <w:r>
        <w:rPr>
          <w:rFonts w:cs="Calibri" w:ascii="Calibri" w:hAnsi="Calibri"/>
          <w:sz w:val="20"/>
          <w:szCs w:val="20"/>
        </w:rPr>
        <w:t>7a)</w:t>
        <w:tab/>
        <w:t>Zákon č. 634/1992 Sb., o ochraně spotřebitele, ve znění pozdějších předpisů.</w:t>
      </w:r>
    </w:p>
    <w:p>
      <w:pPr>
        <w:pStyle w:val="Normal"/>
        <w:autoSpaceDE w:val="false"/>
        <w:spacing w:before="60" w:after="0"/>
        <w:ind w:left="426" w:hanging="426"/>
        <w:jc w:val="both"/>
        <w:rPr/>
      </w:pPr>
      <w:r>
        <w:rPr>
          <w:rFonts w:cs="Calibri" w:ascii="Calibri" w:hAnsi="Calibri"/>
          <w:sz w:val="20"/>
          <w:szCs w:val="20"/>
        </w:rPr>
        <w:t>8)</w:t>
        <w:tab/>
        <w:t>Vyhláška č. 64/1987 Sb., o Evropské dohodě o mezinárodní silniční přepravě nebezpečných věcí (ADR), ve znění pozdějších předpisů, a aktuální znění příloh uveřejňovaných ve Sbírce mezinárodních smluv.</w:t>
      </w:r>
    </w:p>
    <w:p>
      <w:pPr>
        <w:pStyle w:val="Normal"/>
        <w:autoSpaceDE w:val="false"/>
        <w:spacing w:before="60" w:after="0"/>
        <w:ind w:left="426" w:hanging="426"/>
        <w:jc w:val="both"/>
        <w:rPr/>
      </w:pPr>
      <w:r>
        <w:rPr>
          <w:rFonts w:cs="Calibri" w:ascii="Calibri" w:hAnsi="Calibri"/>
          <w:sz w:val="20"/>
          <w:szCs w:val="20"/>
        </w:rPr>
        <w:t>8a)</w:t>
        <w:tab/>
        <w:t>Zákon č. 455/1991 Sb., o živnostenském podnikání (živnostenský zákon), ve znění pozdějších předpisů.</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20</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20</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0"/>
        <w:szCs w:val="20"/>
      </w:rPr>
      <w:t>Vyhláška č. 478/2000 Sb., kterou se provádí zákon o silniční dopravě, ve znění účinném od 1. 10.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1:00Z</dcterms:created>
  <dc:creator>Ministerstvo dopravy, Odbor veřejné dopravy</dc:creator>
  <dc:description/>
  <cp:keywords>vyhláška zákon silniční doprava</cp:keywords>
  <dc:language>en-US</dc:language>
  <cp:lastModifiedBy> </cp:lastModifiedBy>
  <cp:lastPrinted>2010-09-03T14:08:00Z</cp:lastPrinted>
  <dcterms:modified xsi:type="dcterms:W3CDTF">2013-04-05T10:11:00Z</dcterms:modified>
  <cp:revision>2</cp:revision>
  <dc:subject>Silniční doprava</dc:subject>
  <dc:title>Vyhláška č. 478/2000 Sb., kterou se provádí zákon o silniční dopravě</dc:title>
</cp:coreProperties>
</file>