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Městská část Praha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yhlašuje výběrové řízení v oblasti sociální „Podaná ru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volnočasových aktivit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občanů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MČ Praha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podání grantů se bude řídit „Obecnými pravidly pro udělování grantů MČ Praha 5“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 podány budou na předepsaných formulářích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Cíl programu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ořit pravidelnou společenskou a zájmovou činnost vyplňující volný čas obyvatel MČ Praha 5: interaktivní projekty, vzdělávací programy, motivační programy, volnočasové činnosti dle sdružení věkových kategorií (děti, mládež, junior, seni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rč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byvatelé MČ Praha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z grantu budou hrazeny provozní náklady, pronájem prostor a drobná vydání na spotřební materiál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dlouhodobá čin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žádosti, které nesplňují kritéria hodnocení  budou vyřaz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údajů v žád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le formuláře žádosti a obecných pravidel pro udělování neinvestičních příspěvků MČ Praha 5, které je možno obdržet v informačním středisku Úřadu MČ Praha 5, Štefánkova 13, 15,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praha5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ísto a lhůta podání žád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četně požadovaných příloh podejte v zalepené obálce označené názvem grantu, skupinou grantu „Podaná ruka – volnočasové aktivity“ a poznámkou „Neotevírat“. Doručte je osobně do informačního střediska Úřadu Městské části Praha 5, Štefánkova 13,15. Pokud nebudou obálky správně označeny, nebudou zařaz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Termín podání žádosti:  </w:t>
      </w:r>
      <w:r>
        <w:rPr>
          <w:b/>
        </w:rPr>
        <w:t>do 27. února 2009, 15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ritéria hodnocení žádosti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vyplnění všech požadovaných údajů v žádosti o grant včetně přílo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obsahový soulad s tématem vyhlášeného grantu</w:t>
      </w:r>
    </w:p>
    <w:p>
      <w:pPr>
        <w:pStyle w:val="Normal"/>
        <w:jc w:val="both"/>
        <w:rPr/>
      </w:pPr>
      <w:r>
        <w:rPr>
          <w:sz w:val="20"/>
          <w:szCs w:val="20"/>
        </w:rPr>
        <w:t>3.   zkušenost s již uskutečněnými akcemi, doporu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řádné vyúčtování v termínu již přidělených grantů MČ Praha 5 z předchozích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doložení akcí seznamem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 reálnost uskutečnění projektů z hlediska časového, organizačního a ekonomické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 a způsob oznámení výsledků výběrového řízení: </w:t>
      </w:r>
    </w:p>
    <w:p>
      <w:pPr>
        <w:pStyle w:val="Normal"/>
        <w:rPr/>
      </w:pPr>
      <w:r>
        <w:rPr>
          <w:sz w:val="20"/>
          <w:szCs w:val="20"/>
        </w:rPr>
        <w:t xml:space="preserve">- na OSO ÚMČ Praha 5, tel. 257 000 655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Termín: </w:t>
      </w:r>
      <w:r>
        <w:rPr>
          <w:b/>
        </w:rPr>
        <w:t>do 30. června 2009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7:00Z</dcterms:created>
  <dc:creator> </dc:creator>
  <dc:description/>
  <cp:keywords/>
  <dc:language>en-US</dc:language>
  <cp:lastModifiedBy> </cp:lastModifiedBy>
  <cp:lastPrinted>2008-12-18T09:15:00Z</cp:lastPrinted>
  <dcterms:modified xsi:type="dcterms:W3CDTF">2009-04-08T10:22:00Z</dcterms:modified>
  <cp:revision>15</cp:revision>
  <dc:subject/>
  <dc:title>Městská část Praha 5</dc:title>
</cp:coreProperties>
</file>