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7940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Rada MČ Praha 5 v souladu se zákonem č.561/2004 Sb., o předškolním, základním, středním, vyšším odborném a jiném vzdělávání (školský zákon), v platném znění a vyhláškou MŠMT č. 54/2005 Sb., o náležitostech konkurzního řízení a konkurzních komisích, v platném znění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vyhlašu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nkurzní řízení na pracovní místo ředitele/ky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>příspěvkové organizace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9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yršova základní škola a mateřská škola Praha 5 - Jinonice,</w:t>
      </w:r>
    </w:p>
    <w:p>
      <w:pPr>
        <w:pStyle w:val="Normal"/>
        <w:ind w:right="-29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 Tyršovy školy 1/430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Požadavky: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/>
        <w:t>-</w:t>
        <w:tab/>
        <w:t>odborná a pedagogická způsobilost a délka odborné praxe podle zákona č. 563/2004 Sb.,</w:t>
      </w:r>
    </w:p>
    <w:p>
      <w:pPr>
        <w:pStyle w:val="Normal"/>
        <w:tabs>
          <w:tab w:val="clear" w:pos="708"/>
          <w:tab w:val="left" w:pos="426" w:leader="none"/>
        </w:tabs>
        <w:ind w:left="142" w:right="-722" w:hanging="0"/>
        <w:jc w:val="both"/>
        <w:rPr/>
      </w:pPr>
      <w:r>
        <w:rPr/>
        <w:tab/>
        <w:t xml:space="preserve">o pedagogických pracovnících a o změně některých zákonů, v platném znění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znalost problematiky řízení školství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 xml:space="preserve">odborné, řídící a organizační schopnosti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znalost školských předpisů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- </w:t>
        <w:tab/>
        <w:t>občanská a morální bezúhonnost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dobrý zdravotní sta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přihlášce uchazeč doloží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 xml:space="preserve">ověřené kopie dokladů o nejvyšším dosaženém vzdělání včetně dokladů o dalším    </w:t>
        <w:tab/>
        <w:t>vzdělávání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 xml:space="preserve">doklady o průběhu zaměstnání a délce praxe potvrzené posledním zaměstnavatelem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strukturovaný profesní životopis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>koncepci rozvoje školy na období 6 let (max. rozsah 5 stran strojopisu formátu A4)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>výpis z evidence rejstříku trestů (ne starší 3 měsíců) nebo doklad o jeho vyžádání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čestné prohlášení podle § 4 odst. 3 zákona č. 451/1991 Sb., v platném znění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>-</w:t>
        <w:tab/>
        <w:t xml:space="preserve">originál lékařského potvrzení o způsobilosti k výkonu pracovního místa ředitele(ky) 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ab/>
        <w:t>(ne starší 2 měsíců)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 xml:space="preserve">- </w:t>
        <w:tab/>
        <w:t>písemný souhlas se zpracováním osobních údajů pro účely tohoto konkurzního řízení ve smyslu zákona č. 101/2000 Sb., o ochraně osobních údajů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edpokládaný nástup:  1. 11.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ihlášku s požadovanými doklady zašlete nejpozději </w:t>
      </w:r>
      <w:r>
        <w:rPr>
          <w:b/>
        </w:rPr>
        <w:t xml:space="preserve">do 13. září 2012 (včetně) </w:t>
      </w:r>
      <w:r>
        <w:rPr/>
        <w:t>na adresu: ÚMČ Praha 5, odbor školství, kultury a sportu, nám. 14. října 4, 150 22 Praha 5 nebo předejte osobně na podatelnu ÚMČ Praha 5, nám. 14. října 4, Praha 5.</w:t>
      </w:r>
    </w:p>
    <w:p>
      <w:pPr>
        <w:pStyle w:val="Normal"/>
        <w:jc w:val="both"/>
        <w:rPr>
          <w:b/>
          <w:b/>
        </w:rPr>
      </w:pPr>
      <w:r>
        <w:rPr/>
        <w:t xml:space="preserve">Obálku označte heslem </w:t>
      </w:r>
      <w:r>
        <w:rPr>
          <w:b/>
        </w:rPr>
        <w:t>„Konkurz Tyršova ZŠ a MŠ - neotevíra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akt: tel.: 257000460, e-mail: </w:t>
      </w:r>
      <w:hyperlink r:id="rId3">
        <w:r>
          <w:rPr>
            <w:rStyle w:val="InternetLink"/>
          </w:rPr>
          <w:t>dagmar.drmotova@praha5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kurzního řízení budou zařazeny pouze přihlášky s kompletními doklady včetně ověřených kopií dokumentů a vlastnoruční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gmar.drmotova@praha5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6:00Z</dcterms:created>
  <dc:creator> </dc:creator>
  <dc:description/>
  <cp:keywords/>
  <dc:language>en-US</dc:language>
  <cp:lastModifiedBy> </cp:lastModifiedBy>
  <cp:lastPrinted>2012-02-08T09:54:00Z</cp:lastPrinted>
  <dcterms:modified xsi:type="dcterms:W3CDTF">2012-07-16T07:26:00Z</dcterms:modified>
  <cp:revision>2</cp:revision>
  <dc:subject/>
  <dc:title>Vyhlášení konkurzu na místo ředitele Základní školy a mateřské školy Praha 5 – Jinonice, U Tyršovy školy 1/430</dc:title>
</cp:coreProperties>
</file>