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hlašuje výběrové řízení v environmentální oblast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dělení grantů „Místo pro život a ekologické programy“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pora konkrétních aktivit (včetně pilotních studií) na zkvalitnění životního prostředí Prahy 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ok 2013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podání grantu na předepsaném formuláři se řídí dílčími grantovými pravidly vycházejícími z hlavních grantových pravidel</w:t>
      </w:r>
    </w:p>
    <w:p>
      <w:pPr>
        <w:pStyle w:val="Normal"/>
        <w:spacing w:lineRule="auto" w:line="27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é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hrana a rozvoj veřejného prostoru Prahy 5</w:t>
      </w:r>
      <w:r>
        <w:rPr/>
        <w:t xml:space="preserve"> (přírodní parky, přírodní hřiště, areály outdoor sportů, lesní školky apod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éče o zeleň Prahy 5</w:t>
      </w:r>
      <w:r>
        <w:rPr/>
        <w:t xml:space="preserve"> - na náklady spojené s realizací terénních akcí (např. na rehabilitaci neudržovaných ploch, péči o vzácné a napadené stromy a vzrostlou zeleň, výsadbu nových stromů a keřů, ozelenění a úpravu vnitrobloků, apod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nvironmentální výchova, vzdělávání a osvěta (EVVO)</w:t>
      </w:r>
      <w:r>
        <w:rPr/>
        <w:t xml:space="preserve"> </w:t>
      </w:r>
      <w:r>
        <w:rPr>
          <w:b/>
        </w:rPr>
        <w:t>na Praze 5</w:t>
      </w:r>
      <w:r>
        <w:rPr/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éče o odložená, zraněná, zdivočelá či hendikepovaná zvířata, podpora volně žijících živočichů, vzácné flóry na území MČ Prahy 5</w:t>
      </w:r>
      <w:r>
        <w:rPr/>
        <w:t xml:space="preserve"> (např. podpora neziskových organizací - krytí části nákladů na krmivo, budování terárií a kójí, ochrana hnízdišť, reintrodukce živočichů, ochrana migračních koridorů apod.)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odání grantů se bude řídit ,,Obecnými pravidly pro udělování neinvestičních příspěvků MČ Praha 5“ a podány budou na předepsaných formuláří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 xml:space="preserve">Dle formuláře žádosti a </w:t>
      </w:r>
      <w:r>
        <w:rPr>
          <w:u w:val="single"/>
        </w:rPr>
        <w:t>Obecnými pravidly pro udělování neinvestičních příspěvků Městské části Praha 5</w:t>
      </w:r>
      <w:r>
        <w:rPr/>
        <w:t xml:space="preserve">, které je možno obdržet v informačním středisku Úřadu MČ Praha 5,  Štefánikova 13,15, a na </w:t>
      </w:r>
      <w:hyperlink r:id="rId2">
        <w:r>
          <w:rPr>
            <w:rStyle w:val="InternetLink"/>
          </w:rPr>
          <w:t>www.praha5.cz</w:t>
        </w:r>
      </w:hyperlink>
    </w:p>
    <w:p>
      <w:pPr>
        <w:pStyle w:val="TextBodyIndent"/>
        <w:shd w:fill="FFFFFF" w:val="clear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/>
        <w:t>Vyplněné žádosti o udělení grantu v </w:t>
      </w:r>
      <w:r>
        <w:rPr>
          <w:u w:val="single"/>
        </w:rPr>
        <w:t>jednom vyhotovení v papírové podobě</w:t>
      </w:r>
      <w:r>
        <w:rPr/>
        <w:t xml:space="preserve"> včetně požadovaných příloh, </w:t>
      </w:r>
      <w:r>
        <w:rPr>
          <w:u w:val="single"/>
        </w:rPr>
        <w:t>a zároveň v elektronické podobě na CD pouze žádost bez příloh</w:t>
      </w:r>
      <w:r>
        <w:rPr/>
        <w:t xml:space="preserve">, podejte </w:t>
      </w:r>
      <w:r>
        <w:rPr>
          <w:b/>
        </w:rPr>
        <w:t>v zalepené obálce</w:t>
      </w:r>
      <w:r>
        <w:rPr/>
        <w:t xml:space="preserve"> označené </w:t>
      </w:r>
      <w:r>
        <w:rPr>
          <w:b/>
          <w:u w:val="single"/>
        </w:rPr>
        <w:t>názvem vyhlášeného grantu a programu</w:t>
      </w:r>
      <w:r>
        <w:rPr>
          <w:u w:val="single"/>
        </w:rPr>
        <w:t>,</w:t>
      </w:r>
      <w:r>
        <w:rPr>
          <w:b/>
          <w:u w:val="single"/>
        </w:rPr>
        <w:t xml:space="preserve"> označením žadatele</w:t>
      </w:r>
      <w:r>
        <w:rPr/>
        <w:t xml:space="preserve"> a poznámkou </w:t>
      </w:r>
      <w:r>
        <w:rPr>
          <w:b/>
        </w:rPr>
        <w:t>neotevírat</w:t>
      </w:r>
      <w:r>
        <w:rPr/>
        <w:t xml:space="preserve">. Doručte je </w:t>
      </w:r>
      <w:r>
        <w:rPr>
          <w:b/>
        </w:rPr>
        <w:t xml:space="preserve">osobně, </w:t>
      </w:r>
      <w:r>
        <w:rPr/>
        <w:t xml:space="preserve">nebo </w:t>
      </w:r>
      <w:r>
        <w:rPr>
          <w:b/>
        </w:rPr>
        <w:t>zašlete prostřednictvím</w:t>
      </w:r>
      <w:r>
        <w:rPr/>
        <w:t xml:space="preserve"> držitele poštovní licence rovněž s datem podání </w:t>
      </w:r>
      <w:r>
        <w:rPr>
          <w:u w:val="single"/>
        </w:rPr>
        <w:t>nejpozději ve stanoveném termínu</w:t>
      </w:r>
      <w:r>
        <w:rPr/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grantovém řízení v oblasti ekologické poskytuje: Odbor správy veřejného prostranství ÚMČ Praha 5: Ing. Kellerová, tel.: 257 000 153, </w:t>
      </w:r>
      <w:hyperlink r:id="rId3">
        <w:r>
          <w:rPr>
            <w:rStyle w:val="InternetLink"/>
            <w:bCs/>
          </w:rPr>
          <w:t>vendula.kellerova@praha5.cz</w:t>
        </w:r>
      </w:hyperlink>
      <w:r>
        <w:rPr>
          <w:bCs/>
        </w:rPr>
        <w:t xml:space="preserve"> nebo paní Šefrová, tel.: 257 000 165, </w:t>
      </w:r>
      <w:hyperlink r:id="rId4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Termín podání žádosti do 19. 4.2013 (12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itéria hodnocení žádost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ahový soulad s tématem vyhlášeného grantu a měřitelnost výsledků </w:t>
      </w:r>
    </w:p>
    <w:p>
      <w:pPr>
        <w:pStyle w:val="Normal"/>
        <w:numPr>
          <w:ilvl w:val="0"/>
          <w:numId w:val="2"/>
        </w:numPr>
        <w:rPr/>
      </w:pPr>
      <w:r>
        <w:rPr/>
        <w:t>Reálnost aktivit projektu z hlediska časového, organizačního a ekonomického</w:t>
      </w:r>
    </w:p>
    <w:p>
      <w:pPr>
        <w:pStyle w:val="Normal"/>
        <w:numPr>
          <w:ilvl w:val="0"/>
          <w:numId w:val="2"/>
        </w:numPr>
        <w:rPr/>
      </w:pPr>
      <w:r>
        <w:rPr/>
        <w:t>Zkušenost řešitele s již uskutečněnými akcemi (odkazy na předešlé granty)</w:t>
      </w:r>
    </w:p>
    <w:p>
      <w:pPr>
        <w:pStyle w:val="Normal"/>
        <w:numPr>
          <w:ilvl w:val="0"/>
          <w:numId w:val="2"/>
        </w:numPr>
        <w:rPr/>
      </w:pPr>
      <w:r>
        <w:rPr/>
        <w:t>Úplnost požadovaných dokladů (včetně vyúčtování předešlých grant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běr grantů bude zveřejněn do 30.6.2013 na webu </w:t>
      </w:r>
      <w:hyperlink r:id="rId5">
        <w:r>
          <w:rPr>
            <w:rStyle w:val="InternetLink"/>
            <w:b/>
          </w:rPr>
          <w:t>www.praha5.cz</w:t>
        </w:r>
      </w:hyperlink>
      <w:r>
        <w:rPr>
          <w:b/>
        </w:rPr>
        <w:t xml:space="preserve"> </w:t>
      </w:r>
      <w:r>
        <w:rPr/>
        <w:t>a žadatelé budou aktivně vyrozuměni.</w:t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mailto:vendula.kellerova@praha5.cz" TargetMode="External"/><Relationship Id="rId4" Type="http://schemas.openxmlformats.org/officeDocument/2006/relationships/hyperlink" Target="mailto:veronika.sefrova@praha5.cz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2:00Z</dcterms:created>
  <dc:creator>kohoutov</dc:creator>
  <dc:description/>
  <cp:keywords/>
  <dc:language>en-US</dc:language>
  <cp:lastModifiedBy> </cp:lastModifiedBy>
  <cp:lastPrinted>2008-01-08T08:50:00Z</cp:lastPrinted>
  <dcterms:modified xsi:type="dcterms:W3CDTF">2013-03-19T12:12:00Z</dcterms:modified>
  <cp:revision>2</cp:revision>
  <dc:subject/>
  <dc:title>                                                                                                                    Příloha č</dc:title>
</cp:coreProperties>
</file>