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á část Praha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lašuje výběrové řízení v oblasti kultu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udělení grantů pro podpo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ury a rozvoje kulturních aktiv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>„</w:t>
      </w:r>
      <w:r>
        <w:rPr>
          <w:i/>
          <w:sz w:val="20"/>
          <w:szCs w:val="20"/>
        </w:rPr>
        <w:t>podání grantu na předepsaném formuláři se řídí „Obecnými pravidly pro udělování grantů MČ Prah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“  </w:t>
        <w:br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hlášené programy</w:t>
      </w:r>
      <w:r>
        <w:rPr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u w:val="single"/>
        </w:rPr>
        <w:t>Jednorázové kulturní aktivity na území MČ Praha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 xml:space="preserve">: Podpořit rozvoj jednorázových kulturních aktivit realizovaných na území MČ Prahy 5, které významným způsobem přispějí k  obohacení kulturního života občanů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Urč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neziskové organizace a fyzické osoby působící v oblasti kultury se sídlem na území MČ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svoje kulturní aktivity uskuteční na    území    MČ P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e sídlem na území MČ P5</w:t>
      </w:r>
    </w:p>
    <w:p>
      <w:pPr>
        <w:pStyle w:val="Normal"/>
        <w:rPr/>
      </w:pPr>
      <w:r>
        <w:rPr>
          <w:b/>
          <w:bCs/>
          <w:sz w:val="20"/>
          <w:szCs w:val="20"/>
        </w:rPr>
        <w:t>Podmínky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žadatelé musí uvést konkrétní přínos uvedené aktivity pro MČ 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11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Celoroční (dlouhodobé) kulturní aktivity  na území MČ Prahy 5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celoroční pravidelnou kulturní činnost převážně na amatérské případně poloprofesionální úrovni  a zvýšit tak zájem o kulturní dění v MČ Praha 5 u široké veřejnos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 se sídlem na území MČ P5, které provozují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oroční činnos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provozují  celoroční činnost a působí   trvale na území  MČ P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ídlící na území MČ P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</w:rPr>
        <w:t>pravidelná celoroční činnost s prokazatelnými výsledky a přínosem pro MČ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grantu mohou být hrazeny provozní náklady, pronájem prostor, drobná vydání na materiál, kostýmy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</w:t>
      </w:r>
      <w:r>
        <w:rPr>
          <w:u w:val="single"/>
        </w:rPr>
        <w:t>Kulturní aktivity při prezentaci a soutěžních akcích v zahraničí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l programu</w:t>
      </w:r>
      <w:r>
        <w:rPr>
          <w:sz w:val="20"/>
          <w:szCs w:val="20"/>
        </w:rPr>
        <w:t>: Podpořit účast kolektivů dětí a mládeže na prezentačních a soutěžních akcích kulturního charakteru pořádaných zahraničním partnerem, nebo ve spolupráci se zahraničními partnery, a tím  umožnit  vzájemné poznávání  jednotlivých kultur a zároveň prezentovat MČ Praha 5 jako oblast s bohatým kulturním život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 školy  a školská  zařízení,  základní  umělecké  školy,  lokální  sdružení dětí  a mládeže  a  lokální sdružen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ující s dětmi a mládeží sídlící na území MČ P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 tohoto programu nebudou zařazeny projekty tělovýchovných a sportovních organizací, kulturních institucí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mínky: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název a adresu zahraničního partnera v popisu  projektu, případně přiložit kopii oficiálního poz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zaměření a obsah akce ( nepodporují se pobytové zájezdy, rekreace ap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rant bude přednostně poskytnut na akce kolektivů  (alespoň 10 osob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50% z počtu účastníků musí mít trvalé bydliště na Praz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alizace v období od 1.1 do 31.12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 včetně  všech příloh, v souladu</w:t>
      </w:r>
      <w:r>
        <w:rPr/>
        <w:t xml:space="preserve"> s </w:t>
      </w:r>
      <w:r>
        <w:rPr>
          <w:sz w:val="20"/>
          <w:szCs w:val="20"/>
        </w:rPr>
        <w:t xml:space="preserve"> obecnými pravidly pro udělování grantů MČ Praha 5 (dále jen pravidla).     Formulář a pravidla je možno obdržet v informačním středisku Úřadu MČ Praha 5, Štefánikova 13-15, nebo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Žádost, </w:t>
      </w:r>
      <w:r>
        <w:rPr/>
        <w:t xml:space="preserve"> </w:t>
      </w:r>
      <w:r>
        <w:rPr>
          <w:sz w:val="20"/>
          <w:szCs w:val="20"/>
        </w:rPr>
        <w:t>která nesplňuje veškeré formální náležitosti 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programu,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/>
      </w:pPr>
      <w:r>
        <w:rPr/>
        <w:tab/>
        <w:tab/>
        <w:tab/>
        <w:tab/>
        <w:t xml:space="preserve">Termín podání žádostí: </w:t>
      </w:r>
      <w:r>
        <w:rPr>
          <w:b/>
          <w:bCs/>
        </w:rPr>
        <w:t>do 22. dubna 2011 do 12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příloh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kušenost s již uskutečněnými akcemi, doporučen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ínos pro MČ Praha  5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sz w:val="24"/>
          <w:szCs w:val="24"/>
        </w:rPr>
        <w:t>do 1. července 2011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4.3.2011</w:t>
      </w:r>
    </w:p>
    <w:p>
      <w:pPr>
        <w:pStyle w:val="Normlnweb"/>
        <w:spacing w:before="15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6:00Z</dcterms:created>
  <dc:creator>Spokojený uživatel Microsoft Office</dc:creator>
  <dc:description/>
  <cp:keywords/>
  <dc:language>en-US</dc:language>
  <cp:lastModifiedBy> </cp:lastModifiedBy>
  <cp:lastPrinted>2008-10-13T11:38:00Z</cp:lastPrinted>
  <dcterms:modified xsi:type="dcterms:W3CDTF">2011-04-13T08:56:00Z</dcterms:modified>
  <cp:revision>2</cp:revision>
  <dc:subject/>
  <dc:title>Program č</dc:title>
</cp:coreProperties>
</file>