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   </w:t>
      </w: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vyhlašuje výběrové řízení v oblasti 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„</w:t>
      </w:r>
      <w:r>
        <w:rPr>
          <w:rStyle w:val="StrongEmphasis"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11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udělení grantů pro podporu komunit dle  stanovených pilířů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ři „Spokojené  stáří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 se  zdravotním  postižením „Život bez bariér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a, děti a mládež „Život bez nudy“ a „Rodina  spolu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dnostní otázky: etnické  menšiny uprchlíci, cizinci  „Život bez předsudků“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 skupiny: Nezaměstnaní, Protidrogová prevence  a Bezdomovci „Kde dělám   chybu?“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ání grantu se bude řídit „</w:t>
      </w:r>
      <w:r>
        <w:rPr>
          <w:rFonts w:cs="Arial" w:ascii="Arial" w:hAnsi="Arial"/>
          <w:b/>
          <w:sz w:val="22"/>
          <w:szCs w:val="22"/>
        </w:rPr>
        <w:t xml:space="preserve">Obecnými pravidly pro udělování neinvestičních příspěvků  Městské části Praha 5“ </w:t>
      </w:r>
      <w:r>
        <w:rPr>
          <w:rFonts w:cs="Arial" w:ascii="Arial" w:hAnsi="Arial"/>
          <w:sz w:val="22"/>
          <w:szCs w:val="22"/>
        </w:rPr>
        <w:t>a podány budou na předepsaných formuláří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420" w:hanging="420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1. „Spokojené  stáří“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teraktivní projekty pro  seniory žijících MČ Prahy 5, širší možnost účasti v běžném život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oubení informovanosti,  vzdělávací programy, motivační programy, adaptace na podmínky života v naší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rč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tní skupina Senioři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antu budou hrazeny provozní náklady, pronájem prostor, drobná vydání na spotřební materiál související s předmětnou  sociální službou (prevencí),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>zákona č. 108/2006 Sb.,  o sociálních  službá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ouhodobá  činnost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ýká se jednorázových akc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 hodnocení budou vyřazeny</w:t>
      </w:r>
    </w:p>
    <w:p>
      <w:pPr>
        <w:pStyle w:val="TextBodyIndent"/>
        <w:shd w:fill="FFFFFF" w:val="clear"/>
        <w:ind w:left="1440" w:hanging="13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120" w:hanging="120"/>
        <w:outlineLvl w:val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2. „Život bez bariér“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teraktivní projekty pro  všechny věkové  kategorie  handicapovaných občanů žijících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y 5, širší možnost účasti v běžném životě (kompenzační  pomůcky pro  klienty),  integrační projekty, adaptace na podmínky života v naší společnosti (např. rekondiční pobyty)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rč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skupina  Osoby  se  zdravotním  postižením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antu budou hrazeny provozní náklady, pronájem prostor, drobná vydání na spotřební materiál související s předmětnou  sociální službou (prevencí),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>zákona č. 108/2006 Sb.,  o sociálních  službá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ouhodobá  činnost – dlouhodobé  využi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ýká se jednorázových akc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 hodnocení budou vyřazeny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shd w:fill="FFFFFF" w:val="clear"/>
        <w:ind w:left="1440" w:hanging="13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ind w:left="480" w:hanging="420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3. „Život bez nudy“  a  „Rodina  spolu“ 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aktivní projekty pro  všechny věkové  kategorie MČ Prahy 5, širší možnost účasti v běžném životě,   vzdělávací programy,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rč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skupina  Rodina, děti a mládež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mín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 grantu budou hrazeny provozní náklady, pronájem prostor, drobná vydání na spotřební materiál související s předmětnou  sociální službou (prevencí),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>zákona č. 108/2006 Sb.,  o sociálních  službá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á  činnost, netýká se jednorázových akc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 hodnocení budou vyřazeny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ind w:left="480" w:hanging="420"/>
        <w:outlineLvl w:val="0"/>
        <w:rPr/>
      </w:pPr>
      <w:r>
        <w:rPr>
          <w:rFonts w:cs="Arial" w:ascii="Arial" w:hAnsi="Arial"/>
          <w:cap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>. </w:t>
      </w:r>
      <w:r>
        <w:rPr>
          <w:rFonts w:cs="Arial" w:ascii="Arial" w:hAnsi="Arial"/>
          <w:b/>
          <w:caps/>
          <w:sz w:val="28"/>
          <w:szCs w:val="28"/>
          <w:u w:val="single"/>
        </w:rPr>
        <w:t>„Život bez předsudků“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   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aktivní projekty pro  všechny věkové  kategorie MČ Prahy 5, vzdělávací programy, prohloubení informovanosti,  vzdělávací programy, motivační programy, adaptace na podmínky života v naší společnos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dětských kolektivů na prezentacích a soutěžích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Urč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dnostní skupiny: etnické  menšiny, uprchlíci se statutem uprchlíka, cizinci  </w:t>
      </w:r>
      <w:r>
        <w:rPr>
          <w:rFonts w:cs="Arial" w:ascii="Arial" w:hAnsi="Arial"/>
          <w:bCs/>
          <w:sz w:val="22"/>
          <w:szCs w:val="22"/>
        </w:rPr>
        <w:t xml:space="preserve">  žijící  v MČ Praha 5    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Podmínky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ogramu budou hrazeny provozní náklady, pronájem prostor, doprava, drobná vydání na spotřební materiál související s akcí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videlná  činnost s dětmi, mládeží , ale  i dospělými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čet 10 účastníků (frekventantů,  zájemc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ýká se projektů tělovýchovných a sportovních občanských sdružení a v této oblasti podnikajících fyzických a právnických os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FFCC" w:val="clear"/>
        <w:tabs>
          <w:tab w:val="clear" w:pos="708"/>
          <w:tab w:val="left" w:pos="180" w:leader="none"/>
        </w:tabs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hd w:fill="CCFFCC" w:val="clear"/>
        <w:tabs>
          <w:tab w:val="clear" w:pos="708"/>
          <w:tab w:val="left" w:pos="180" w:leader="none"/>
        </w:tabs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hd w:fill="CCFFCC" w:val="clear"/>
        <w:tabs>
          <w:tab w:val="clear" w:pos="708"/>
          <w:tab w:val="left" w:pos="180" w:leader="none"/>
        </w:tabs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hd w:fill="CCFFCC" w:val="clear"/>
        <w:tabs>
          <w:tab w:val="clear" w:pos="708"/>
          <w:tab w:val="left" w:pos="180" w:leader="none"/>
        </w:tabs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outlineLvl w:val="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5. „Kde dělám  chybu?“</w:t>
      </w:r>
    </w:p>
    <w:p>
      <w:pPr>
        <w:pStyle w:val="Normal"/>
        <w:rPr>
          <w:rFonts w:ascii="Arial" w:hAnsi="Arial" w:cs="Arial"/>
          <w:b/>
          <w:b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i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aktivní projekty pro dlouhodobě nezaměstnané,  bezdomovce, ohrožené drogovou  závislostí a  drogově  závislé  se  vztahem k MČ Praha 5, vzdělávací programy, prohloubení informovanosti,  vzdělávací programy, motivační programy, adaptace na podmínky života v naší společnosti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č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skupina: Nezaměstnaní, Protidrogová prevence  a Bezdomovci žijící a  zdržující  se  na  území MČ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rantu budou hrazeny provozní náklady, pronájem prostor, doprava, drobná vydání na spotřební materiál související s akcí, kurzovné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čet 10 účastníků (frekventantů,  zájemc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 Městské části Praha 5</w:t>
      </w:r>
      <w:r>
        <w:rPr>
          <w:rFonts w:cs="Arial" w:ascii="Arial" w:hAnsi="Arial"/>
          <w:sz w:val="22"/>
          <w:szCs w:val="22"/>
        </w:rPr>
        <w:t>, které je možno obdržet v informačním středisku Úřadu MČ Praha 5, 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četně požadovaných příloh podejte v zalepené obálce označené názvem grantu, skupinou grantu ( např.: 2. „Život bez bariér“ ) a  poznámkou neotevírat. Doručte je  osobně do informačního střediska Úřadu Městské části Praha 5, Štefánikova 13,15. Pokud nebudou obálky správně označeny, nebudou zařazeny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ermín podání žádostí: </w:t>
      </w:r>
      <w:r>
        <w:rPr>
          <w:rFonts w:cs="Arial" w:ascii="Arial" w:hAnsi="Arial"/>
          <w:b/>
          <w:bCs/>
          <w:sz w:val="22"/>
          <w:szCs w:val="22"/>
        </w:rPr>
        <w:t>do 29.4.2011, 12:00 hod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oložení akcí seznamem účastníků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S ÚMČ Praha 5, telefon 257 000 655                                                                                    - přidělené grant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ab/>
        <w:tab/>
        <w:tab/>
        <w:t xml:space="preserve">     Termín</w:t>
      </w:r>
      <w:r>
        <w:rPr>
          <w:rFonts w:cs="Arial" w:ascii="Arial" w:hAnsi="Arial"/>
          <w:b/>
          <w:bCs/>
          <w:sz w:val="22"/>
          <w:szCs w:val="22"/>
        </w:rPr>
        <w:t>: do 30.6.2011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4:00Z</dcterms:created>
  <dc:creator>Lenka Žáčkoá</dc:creator>
  <dc:description/>
  <cp:keywords/>
  <dc:language>en-US</dc:language>
  <cp:lastModifiedBy> </cp:lastModifiedBy>
  <cp:lastPrinted>2011-03-31T09:14:00Z</cp:lastPrinted>
  <dcterms:modified xsi:type="dcterms:W3CDTF">2011-03-31T07:14:00Z</dcterms:modified>
  <cp:revision>2</cp:revision>
  <dc:subject/>
  <dc:title>   Městská část Praha 5</dc:title>
</cp:coreProperties>
</file>