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Heading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>vyhlašuje výběrové řízení v oblasti sociální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0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odaná ruka“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dělení grantů pro podporu </w:t>
      </w:r>
      <w:r>
        <w:rPr>
          <w:rStyle w:val="StrongEmphasis"/>
          <w:sz w:val="36"/>
          <w:szCs w:val="36"/>
        </w:rPr>
        <w:t>volnočasových  aktivit občanů MČ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ání grantu se bude řídit „</w:t>
      </w:r>
      <w:r>
        <w:rPr>
          <w:rFonts w:cs="Arial" w:ascii="Arial" w:hAnsi="Arial"/>
          <w:b/>
          <w:sz w:val="22"/>
          <w:szCs w:val="22"/>
        </w:rPr>
        <w:t xml:space="preserve">Obecnými pravidly pro udělování neinvestičních příspěvků  Městské části Praha 5“ </w:t>
      </w:r>
      <w:r>
        <w:rPr>
          <w:rFonts w:cs="Arial" w:ascii="Arial" w:hAnsi="Arial"/>
          <w:sz w:val="22"/>
          <w:szCs w:val="22"/>
        </w:rPr>
        <w:t>a podány budou na předepsaných formuláří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řit pravidelnou společenskou a zájmovou činnost vyplňující volný čas obyv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: interaktivní projekty,  vzdělávací programy, motivační programy, volnočasové činnosti dle sdružení věkových  kategorií (např.  děti, mládež,  junior, seni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rč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vatelé MČ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grantu budou hrazeny provozní náklady, pronájem prostor, drobná vydání na spotřební materiál, at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dobá  činnost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, které nesplňují kritéria 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e formuláře žádosti a </w:t>
      </w:r>
      <w:r>
        <w:rPr>
          <w:rFonts w:cs="Arial" w:ascii="Arial" w:hAnsi="Arial"/>
          <w:sz w:val="22"/>
          <w:szCs w:val="22"/>
          <w:u w:val="single"/>
        </w:rPr>
        <w:t>Obecnými pravidly pro udělování neinvestičních příspěvků  Městské části Praha 5</w:t>
      </w:r>
      <w:r>
        <w:rPr>
          <w:rFonts w:cs="Arial" w:ascii="Arial" w:hAnsi="Arial"/>
          <w:sz w:val="22"/>
          <w:szCs w:val="22"/>
        </w:rPr>
        <w:t>, které je možno obdržet v informačním středisku Úřadu MČ Praha 5, 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Štefánikova 13,15, www.praha5.cz  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yplněné žádosti o udělení grantu včetně požadovaných příloh podejte v zalepené obálce označené názvem grantu, skupinou grantu „Podaná ruka“ – volnočasové aktivity a  poznámkou neotevírat. Doručte je  osobně do informačního střediska Úřadu Městské části Praha 5, Štefánikova 13,15. Pokud nebudou obálky správně označeny, nebudou zařazeny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ermín podání žádostí: </w:t>
      </w:r>
      <w:r>
        <w:rPr>
          <w:rFonts w:cs="Arial" w:ascii="Arial" w:hAnsi="Arial"/>
          <w:b/>
          <w:bCs/>
          <w:sz w:val="22"/>
          <w:szCs w:val="22"/>
        </w:rPr>
        <w:t>do 1. března 2010, 15:00 hod.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kušenost s již uskutečněnými akcemi, doporučení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</w:t>
        <w:tab/>
        <w:t>řádné vyúčtování v termínu již přidělených grantů MČ Praha 5 z předchozích let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oložení akcí seznamem účastníků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SÚMČ Praha 5, telefon 257 000 655                                                                                    - přidělené granty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ab/>
        <w:tab/>
        <w:tab/>
        <w:t xml:space="preserve">     Termín</w:t>
      </w:r>
      <w:r>
        <w:rPr>
          <w:rFonts w:cs="Arial" w:ascii="Arial" w:hAnsi="Arial"/>
          <w:b/>
          <w:bCs/>
          <w:sz w:val="22"/>
          <w:szCs w:val="22"/>
        </w:rPr>
        <w:t>: do 30. června 2010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2:00Z</dcterms:created>
  <dc:creator>Lenka Žáčkoá</dc:creator>
  <dc:description/>
  <cp:keywords/>
  <dc:language>en-US</dc:language>
  <cp:lastModifiedBy> </cp:lastModifiedBy>
  <dcterms:modified xsi:type="dcterms:W3CDTF">2010-01-07T11:04:00Z</dcterms:modified>
  <cp:revision>5</cp:revision>
  <dc:subject/>
  <dc:title>Městská část Praha 5</dc:title>
</cp:coreProperties>
</file>