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ěstská část Praha 5 vyhlašuje dotační programy v oblasti prevence na podporu protidrogové politiky v roce 201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y pro poskytnutí dotace se řídí Obecnými pravidly pro poskytování dotací městské části Praha 5 (dále jen „Obecná pravidla“), které jsou přílohou č. 1 tohoto vyhlášení programů. Žádosti o dotaci musí být podány na předepsaných formulářích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YHLÁŠENÉ DOTAČNÍ PROGRAMY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Primární prevence rizikového chování dětí a mládeže – program pro školy</w:t>
      </w:r>
    </w:p>
    <w:p>
      <w:pPr>
        <w:pStyle w:val="Odstavecseseznamem"/>
        <w:numPr>
          <w:ilvl w:val="0"/>
          <w:numId w:val="3"/>
        </w:numPr>
        <w:ind w:left="426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Služby specifické protidrogové prevence – léčba, následná péče, Harm Reduction - adiktologické služb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ity vyhlašovaných programů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ra programů, které jsou přínosem pro občany MČ Praha 5,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ra osvědčených, dlouhodobých programů,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pora certifikovaných programů ve všech oblastech protidrogové preven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realizace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í pro realizaci programů: 1. 1. – 31. 12. 201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oskytnutí dotace nad rámec OP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na realizaci projektu je výhradně účelová a lze jí použít jen na činnosti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byly přesně vymezeny ve schválené žádosti a její ekonomické rozvaz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se žadateli poskytuje jen na úhradu nezbytně nutných nákladů spojených s realizací projektu, které budou v přiměřeném rozsahu, uvedené a zdůvodněné v žádost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ání dotace na položky neuvedené v rozpočtu žádosti, nebo na nepovolené položky, bude důvodem k vrácení dotace, nebo její alikvotní část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y a školská zařízení mohou čerpat dotaci na úhradu nákladů pouze v položkách materiál, služby a mzdové náklady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átní neziskové organizace mohou dotaci čerpat na úhradu nákladů vzniklých od prvního dne do posledního dne realizace projektu. 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program: Primární prevence rizikového chování dětí a mládeže – program pro škol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rogramu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ora projektů primární prevence rizikového chování ve školách a školských zařízeních na území MČ Praha 5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ůvod programu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nížení četnosti výskytu rizikového chování dětí a mládeže škol a školských zařízení na území MČ Praha 5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řit vzdělávání pedagogických pracovníků a školních metodiků prevence škol nebo školských zařízení (zejména v psychosociálních dovednostech a zvládání zátěžových situací)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řit certifikované programy specifické primární prevence odborných organizací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 programu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o neziskové organizace pracující v oblasti specifické primární prevenci ve školských zařízeních na území MČ Praha 5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 školy a školská zařízení, která mají zájem zajistit programy specifické primární prevence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 organizace, které se zabývají odborným vzděláváním pedagogických pracovníků a školních metodiků prevence ve školách a školských zařízení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adatelé uvedou v žádosti o grant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úplné kontaktní údaje podle platného formuláře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pis projektu a jeho přínos pro školu a školské zařízení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ílovou skupinu, počet účastníků, pro které je projekt určen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ealizátora programu (projektu) ve škole a školském zařízení, není-li přímo žadatel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olupracující subjekty tohoto projektu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o realizátorovi, dosavadní zkušenosti s programem, příp. doporučení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ředpokládaný celkový objem peněžních prostředků vyčleněných pro tento program: 200 000 Kč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ximální výše dotace v jednotlivém případě:  49 000 Kč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hůta pro podání žádost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. 5. 2016 – 13. 6. 201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a pro hodnocení žádosti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ržení lhůty pro podání žádosti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označení obálky se žádostí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í všech požadovaných údajů v žádosti včetně přílo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vý soulad s tématem vyhlášeného programu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vyúčtování finančních prostředků poskytnutých MČ Praha 5 v předchozích obdobíc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 pro MČ Praha 5 a její občany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álnost uskutečnění projektu z hlediska časového, organizačního a ekonomickéh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hůta pro rozhodnutí o žádosti: 31.7.201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rogram: Služby specifické protidrogové prevence – léčba, následná péče, Harm Reduction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el programu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ra projektů adiktologických služeb na území MČ Praha 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ůvod program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ořit certifikované programy adiktologických služeb na MČ Praha 5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dpořit osvětové a vzdělávací aktivity v oblasti protidrogové prevence pro občany MČ Praha 5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čení programu pr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státní neziskové organizace, působící v oblasti adiktologie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átní nebo další právnické osoby s udělenou platnou certifikací odborné způsobilosti Rady vlády pro koordinaci protidrogové politiky, ve výjimečných a odůvodněných případech i bez certifikace, ale vždy po konzultaci s protidrogovou koordinátorkou MČ Praha 5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adatelé uvedou v žádosti o grant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plné kontaktní údaje podle platného formuláře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is projektu a jeho přínos pro cílovou skupinu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ílovou skupinu, počet účastníků, pro které je projekt určen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e o realizátorovi, dosavadní zkušenosti s programem, příp. doporučení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pokládaný celkový objem peněžních prostředků vyčleněných pro tento program: 200 000 Kč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ximální výše dotace v jednotlivém případě: 49 000 Kč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hůta pro podání žádost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. 5. 2016 – 13. 6. 2016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a pro hodnocení žádosti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ržení lhůty pro podání žádosti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označení obálky se žádostí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í všech požadovaných údajů v žádosti včetně přílo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vý soulad s tématem vyhlášeného programu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vyúčtování finančních prostředků poskytnutých MČ Praha 5 v předchozích obdobíc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 pro MČ Praha 5 a její občany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álnost uskutečnění projektu z hlediska časového, organizačního a ekonomickéh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hůta pro rozhodnutí o žádosti: 31. 7. 2016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ARANT VYHLAŠOVANÝCH PROGRAMŮ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bezpečnostní a prevence kriminality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PECIFIKACE ÚDAJŮ V ŽÁDOSTI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áře žádostí a Obecná pravidla jsou k dispozici na webových stránkách MČ Praha 5 (</w:t>
      </w:r>
      <w:hyperlink r:id="rId2">
        <w:r>
          <w:rPr>
            <w:rStyle w:val="InternetLink"/>
            <w:sz w:val="24"/>
            <w:szCs w:val="24"/>
          </w:rPr>
          <w:t>www.praha5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a na Odboru bezpečnostním a prevence kriminality ÚMČ Praha 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Žádosti doručené po uplynutí lhůty pro podání žádosti, žádosti řádně neoznačené a žádosti nesplňující podmínky</w:t>
      </w:r>
      <w:r>
        <w:rPr>
          <w:rFonts w:cs="Times New Roman" w:ascii="Times New Roman" w:hAnsi="Times New Roman"/>
          <w:sz w:val="24"/>
          <w:szCs w:val="24"/>
        </w:rPr>
        <w:t xml:space="preserve"> stanovené ve vyhlášeném programu a Obecných pravidlech </w:t>
      </w:r>
      <w:r>
        <w:rPr>
          <w:rFonts w:cs="Times New Roman" w:ascii="Times New Roman" w:hAnsi="Times New Roman"/>
          <w:b/>
          <w:sz w:val="24"/>
          <w:szCs w:val="24"/>
        </w:rPr>
        <w:t>nebudou posuzovány a budou vyřazeny z hodnoce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kytnutí dotace není právní nárok. Dotace nemusí být přidělena v požadované výši a lze ji čerpat pouze v souladu se schváleným účelem dotace uvedeným v programu a ve smlouvě o poskytnutí do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ÍSTO A ZPŮSOB PODÁNÍ ŽÁD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ždá</w:t>
      </w:r>
      <w:r>
        <w:rPr>
          <w:rFonts w:cs="Times New Roman" w:ascii="Times New Roman" w:hAnsi="Times New Roman"/>
          <w:sz w:val="24"/>
          <w:szCs w:val="24"/>
        </w:rPr>
        <w:t xml:space="preserve"> žádost musí být doručena v zalepené obálce označená </w:t>
      </w:r>
      <w:r>
        <w:rPr>
          <w:rFonts w:cs="Times New Roman" w:ascii="Times New Roman" w:hAnsi="Times New Roman"/>
          <w:b/>
          <w:sz w:val="24"/>
          <w:szCs w:val="24"/>
        </w:rPr>
        <w:t>konkrétn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ázvem vyhlášeného programu, </w:t>
      </w:r>
      <w:r>
        <w:rPr>
          <w:rFonts w:cs="Times New Roman" w:ascii="Times New Roman" w:hAnsi="Times New Roman"/>
          <w:sz w:val="24"/>
          <w:szCs w:val="24"/>
        </w:rPr>
        <w:t>názvem příslušného odboru ÚMČ Praha 5, který je garantem programu, názvem (jménem a příjmením) žadatele a poznámkou „neotevírat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RMÍN FINANČNÍHO VYPOŘÁDÁNÍ DO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později do 31. 1. 2017,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aze dne 21. 3.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1 - </w:t>
      </w:r>
      <w:r>
        <w:rPr>
          <w:rFonts w:cs="Times New Roman" w:ascii="Times New Roman" w:hAnsi="Times New Roman"/>
          <w:sz w:val="24"/>
          <w:szCs w:val="24"/>
        </w:rPr>
        <w:t>Obecná pravidla pro poskytování dotací městské části Praha 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2 - Žádost o dotaci MČ Praha 5 - právnická osob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3 - Žádost o dotaci MČ Praha 5 - fyzická os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15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25:00Z</dcterms:created>
  <dc:creator>lenka.stechova</dc:creator>
  <dc:description/>
  <cp:keywords/>
  <dc:language>en-US</dc:language>
  <cp:lastModifiedBy>Nahodilová Lenka</cp:lastModifiedBy>
  <cp:lastPrinted>2016-03-21T15:26:00Z</cp:lastPrinted>
  <dcterms:modified xsi:type="dcterms:W3CDTF">2016-04-25T15:25:00Z</dcterms:modified>
  <cp:revision>2</cp:revision>
  <dc:subject/>
  <dc:title/>
</cp:coreProperties>
</file>