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Městská část Praha 5 vyhlašu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tační programy v oblasti školství na podporu </w:t>
      </w:r>
      <w:r>
        <w:rPr>
          <w:b/>
          <w:bCs/>
          <w:color w:val="000000"/>
          <w:sz w:val="32"/>
          <w:szCs w:val="32"/>
        </w:rPr>
        <w:t>volnočasových aktivit dětí a mládeže z MČ Praha 5 v</w:t>
      </w:r>
      <w:r>
        <w:rPr>
          <w:b/>
          <w:bCs/>
          <w:sz w:val="32"/>
          <w:szCs w:val="32"/>
        </w:rPr>
        <w:t xml:space="preserve"> roce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ýká se tělovýchovných a sportovních ak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á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tabs>
          <w:tab w:val="clear" w:pos="720"/>
          <w:tab w:val="left" w:pos="2127" w:leader="none"/>
        </w:tabs>
        <w:ind w:right="-108" w:hanging="0"/>
        <w:jc w:val="both"/>
        <w:rPr/>
      </w:pPr>
      <w:r>
        <w:rPr/>
        <w:t xml:space="preserve">     </w:t>
      </w:r>
    </w:p>
    <w:p>
      <w:pPr>
        <w:pStyle w:val="Normal"/>
        <w:ind w:left="360" w:right="-108" w:hanging="360"/>
        <w:jc w:val="both"/>
        <w:rPr/>
      </w:pPr>
      <w:r>
        <w:rPr>
          <w:b/>
        </w:rPr>
        <w:t>♣</w:t>
      </w:r>
      <w:r>
        <w:rPr>
          <w:b/>
        </w:rPr>
        <w:tab/>
        <w:t xml:space="preserve">Vyhlášené dotační programy: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Jednorázové volnočasové akce pro děti a mládež, tábory a soustředění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Celoroční volnočasové aktivity dětí a mládeže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odpora účasti na prezentacích a soutěžích v zahraničí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Období pro realizaci volnočasových a vzdělávacích činností: </w:t>
      </w:r>
      <w:r>
        <w:rPr>
          <w:b/>
        </w:rPr>
        <w:t>1. 1. – 31. 12. 2017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284" w:hanging="2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 JEDNORÁZOVÉ VOLNOČASOVÉ AKCE PRO DĚTI A MLÁDEŽ, TÁBORY A SOUSTŘEDĚNÍ</w:t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Zvýšení nabídky táborů, soustředění a pestrosti akcí pro děti a mládež na území MČ Praha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 programu</w:t>
      </w:r>
      <w:r>
        <w:rPr/>
        <w:t xml:space="preserve">: </w:t>
      </w:r>
    </w:p>
    <w:p>
      <w:pPr>
        <w:pStyle w:val="Normal"/>
        <w:jc w:val="both"/>
        <w:rPr/>
      </w:pPr>
      <w:r>
        <w:rPr/>
        <w:t>Podpora jednorázových volnočasových akcí pro děti a mládež (do 15 let). Posílení sounáležitosti nejmladší generace. Zvýšení nabídky táborů a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.20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9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lky rodičů škol a školských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, mládež, fyzické osoby pořádající tábory, volnočasové spolky (dříve občanská sdružení), které mají sídlo nebo vykonávají své aktivity na území MČ Praha 5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týká se právnických a fyzických osob, které v oblasti volnočasových aktivit pro mládež podnikaj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Lhůta pro podání žádostí:</w:t>
      </w:r>
      <w:r>
        <w:rPr/>
        <w:t xml:space="preserve"> 23. 12. 2016 – 28. 2. 2017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4.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 přidělené dotace mohou být hrazeny například pronájmy prostor pro pořádání akcí, doprava dětí a mládeže včetně doprovodu, </w:t>
      </w:r>
      <w:r>
        <w:rPr>
          <w:bCs/>
        </w:rPr>
        <w:t>drobná vydání na spotřební materiál související s akcí,</w:t>
      </w:r>
      <w:r>
        <w:rPr/>
        <w:t xml:space="preserve"> věcné odměny pro oceněné účastníky, vstupné, strava, ubytování, vybavení tábořišt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taci nelze použít na úhradu mzdových nákladů, včetně odvodů zaměstnavatele, které jsou odměnou za realizaci projektu zaměstnancům právnické osoby a osobám činným na základě dohod o pracích konaných mimo pracovní poměr (dohoda o pracovní činnosti a dohoda o provedení práce). Z přidělené dotace nelze uhradit práce a služby vykonané přímo pří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 CELOROČNÍ  VOLNOČASOVÉ  AKTIVITY  DĚTÍ A MLÁDEŽ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 programu: </w:t>
      </w:r>
    </w:p>
    <w:p>
      <w:pPr>
        <w:pStyle w:val="Normal"/>
        <w:jc w:val="both"/>
        <w:rPr/>
      </w:pPr>
      <w:r>
        <w:rPr/>
        <w:t>Podpora rozvoje nových forem činností zaměřených na zájmovou 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 programu: </w:t>
      </w:r>
    </w:p>
    <w:p>
      <w:pPr>
        <w:pStyle w:val="Normal"/>
        <w:jc w:val="both"/>
        <w:rPr/>
      </w:pPr>
      <w:r>
        <w:rPr/>
        <w:t xml:space="preserve">Podpora celoroční (pravidelné) zájmové činnosti vyplňující volný čas dětí a mládeže MČ Praha 5. Zlepšení nabídky volnočasových aktivit pro nejmladší generaci (děti a mládež do 15 le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.20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9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lky rodičů škol a školských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 mládež, fyzické osoby pořádající tábory s tematickým zaměřením, volnočasové spolky (dříve občanská sdružení)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hůta pro podání žádostí:</w:t>
      </w:r>
      <w:r>
        <w:rPr/>
        <w:t xml:space="preserve"> 23. 12. 2016 – 28. 2.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4.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  </w:t>
        <w:tab/>
        <w:tab/>
      </w:r>
    </w:p>
    <w:p>
      <w:pPr>
        <w:pStyle w:val="Normal"/>
        <w:jc w:val="both"/>
        <w:rPr/>
      </w:pPr>
      <w:r>
        <w:rPr/>
        <w:t xml:space="preserve">• </w:t>
      </w:r>
      <w:r>
        <w:rPr/>
        <w:t>žadatelé musí doložit, že vykonávají pravidelnou (celoroční) činnost (minimálně po dobu 1 roku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 přidělené dotace mohou být </w:t>
      </w:r>
      <w:r>
        <w:rPr>
          <w:bCs/>
        </w:rPr>
        <w:t xml:space="preserve">hrazeny například provozní náklady, pronájem prostor, drobná vydání na spotřební materiál související s projektem, doprava na akce, vstupné, strava, vybavení kluboven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</w:t>
      </w:r>
      <w:r>
        <w:rPr>
          <w:bCs/>
          <w:color w:val="000000"/>
        </w:rPr>
        <w:t>otaci nelze použít na úhradu mzdových nákladů, včetně odvodů zaměstnavatele, které jsou odměnou za realizaci projektu zaměstnancům právnické osoby a osobám činným na základě dohod o pracích konaných mimo pracovní poměr (dohoda o pracovní činnosti a dohoda o provedení práce). Z přidělené dotace nelze uhradit práce a služby vykonané přímo příjemc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40" w:hanging="13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ind w:left="0" w:right="-1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ind w:left="360"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ODPORA ÚČASTI NA PREZENTACÍCH A SOUTĚŽÍCH </w:t>
      </w:r>
    </w:p>
    <w:p>
      <w:pPr>
        <w:pStyle w:val="Odstavecseseznamem"/>
        <w:ind w:left="76"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V ZAHRANIČÍ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Podpora účasti dětských kolektivů na prezentacích a soutěžích pořádaných zahraničními partnery, nebo ve spolupráci se zahraničními partne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skytnutí podpory dětských kolektivů, které se účastní mezinárodních soutěží a prezentací v zahraničí.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5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lky rodičů škol a školských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ziskové organizace zaměřené na děti a mláde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23. 12. 2016 – 28. 2. 201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4.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rčeno pro děti a mládež ve věku do 15 let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 xml:space="preserve">• </w:t>
      </w:r>
      <w:r>
        <w:rPr/>
        <w:t>z přidělených dotací může být hrazeno například ubytování, stravné, cestovné a startovné</w:t>
      </w:r>
    </w:p>
    <w:p>
      <w:pPr>
        <w:pStyle w:val="Normal"/>
        <w:tabs>
          <w:tab w:val="clear" w:pos="720"/>
          <w:tab w:val="left" w:pos="2268" w:leader="none"/>
        </w:tabs>
        <w:ind w:left="142" w:hanging="142"/>
        <w:jc w:val="both"/>
        <w:rPr/>
      </w:pPr>
      <w:r>
        <w:rPr/>
        <w:t xml:space="preserve">• </w:t>
      </w:r>
      <w:r>
        <w:rPr/>
        <w:t>netýká se právnických a fyzických osob, které v oblasti volnočasových aktivit pro děti a mládež podnikají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ÝCH PROGRAMŮ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/>
        <w:t>Odbor školství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školství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 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 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>
          <w:b/>
        </w:rPr>
        <w:t>Každá</w:t>
      </w:r>
      <w:r>
        <w:rPr/>
        <w:t xml:space="preserve"> žádost musí být zvlášť doručena v zalepené obálce, označená </w:t>
      </w:r>
      <w:r>
        <w:rPr>
          <w:b/>
        </w:rPr>
        <w:t>konkrétním</w:t>
      </w:r>
      <w:r>
        <w:rPr/>
        <w:t xml:space="preserve"> </w:t>
      </w:r>
      <w:r>
        <w:rPr>
          <w:b/>
        </w:rPr>
        <w:t xml:space="preserve">názvem jednotlivého vyhlášeného programu (♣), </w:t>
      </w:r>
      <w:r>
        <w:rPr/>
        <w:t>názvem příslušného odboru ÚMČ Praha 5, který je garantem programu, názvem (jménem a příjmením) žadatele a poznámkou „neotevírat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>
          <w:color w:val="000000"/>
        </w:rPr>
        <w:t>Nejpozději do 31. 1. 2018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 Praze dne x. 11.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volnočasových aktivit a vzdělávání dětí a mládeže v roce 2017 </w:t>
      </w:r>
      <w:r>
        <w:rPr>
          <w:sz w:val="20"/>
          <w:szCs w:val="20"/>
          <w:u w:val="single"/>
        </w:rPr>
        <w:t>je podmíněno schválením rozpočtu MČ Praha 5 pro rok 2017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Normal"/>
        <w:jc w:val="both"/>
        <w:rPr>
          <w:bCs/>
        </w:rPr>
      </w:pPr>
      <w:r>
        <w:rPr>
          <w:bCs/>
        </w:rPr>
        <w:t>Příloha č. 3 - Žádost o dotaci MČ Praha 5 - fyzická osoba</w:t>
      </w:r>
    </w:p>
    <w:sectPr>
      <w:footerReference w:type="default" r:id="rId3"/>
      <w:type w:val="nextPage"/>
      <w:pgSz w:w="11906" w:h="16838"/>
      <w:pgMar w:left="1418" w:right="1416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sz w:val="16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2"/>
      <w:szCs w:val="2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4:00Z</dcterms:created>
  <dc:creator>Klema Petr</dc:creator>
  <dc:description/>
  <cp:keywords/>
  <dc:language>en-US</dc:language>
  <cp:lastModifiedBy>Klema Petr</cp:lastModifiedBy>
  <cp:lastPrinted>2016-10-18T11:08:00Z</cp:lastPrinted>
  <dcterms:modified xsi:type="dcterms:W3CDTF">2016-11-29T07:48:00Z</dcterms:modified>
  <cp:revision>48</cp:revision>
  <dc:subject/>
  <dc:title/>
</cp:coreProperties>
</file>