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y v oblasti školství na podporu </w:t>
      </w:r>
      <w:r>
        <w:rPr>
          <w:b/>
          <w:bCs/>
          <w:color w:val="000000"/>
          <w:sz w:val="32"/>
          <w:szCs w:val="32"/>
        </w:rPr>
        <w:t>volnočasových aktivit dětí a mládeže z MČ Praha 5 v</w:t>
      </w:r>
      <w:r>
        <w:rPr>
          <w:b/>
          <w:bCs/>
          <w:sz w:val="32"/>
          <w:szCs w:val="32"/>
        </w:rPr>
        <w:t xml:space="preserve"> roc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ýká se sportov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left="360" w:right="-108" w:hanging="360"/>
        <w:jc w:val="both"/>
        <w:rPr/>
      </w:pPr>
      <w:r>
        <w:rPr>
          <w:b/>
        </w:rPr>
        <w:t>♣</w:t>
      </w:r>
      <w:r>
        <w:rPr>
          <w:b/>
        </w:rPr>
        <w:tab/>
        <w:t xml:space="preserve">Vyhlášené dotační programy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Jednorázové volnočasové akce pro děti a mládež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Celoroční volnočasové aktivity dětí a mládeže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účasti na prezentacích a soutěžích v zahraničí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Období pro realizaci volnočasových a vzdělávacích činností: </w:t>
      </w:r>
      <w:r>
        <w:rPr>
          <w:b/>
        </w:rPr>
        <w:t>1. 1. – 31. 12. 201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440" w:hanging="1380"/>
        <w:jc w:val="both"/>
        <w:rPr/>
      </w:pPr>
      <w:r>
        <w:rPr>
          <w:b/>
          <w:bCs/>
          <w:sz w:val="28"/>
          <w:szCs w:val="28"/>
          <w:u w:val="single"/>
        </w:rPr>
        <w:t>1. JEDNORÁZOVÉ VOLNOČASOVÉ AKCE PRO DĚTI A MLÁDEŽ</w:t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Zvýšení nabídky táborů, soustředění a pestrosti akcí pro děti a mládež na území MČ Prah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>Podpora jednorázových volnočasových akcí pro děti a mládež (do 15 let). Posílení sounáležitosti nejmladší generace. Zvýšení nabídky táborů a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73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6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Lhůta pro podání žádostí:</w:t>
      </w:r>
      <w:r>
        <w:rPr/>
        <w:t xml:space="preserve"> 2. 3. 2016 – 24. 3. 2016 ve 12 hodi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6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hrazeny například pronájmy prostor pro pořádání akcí, doprava, </w:t>
      </w:r>
      <w:r>
        <w:rPr>
          <w:bCs/>
        </w:rPr>
        <w:t>drobná vydání na spotřební materiál související s akcí,</w:t>
      </w:r>
      <w:r>
        <w:rPr/>
        <w:t xml:space="preserve"> věcné odměny pro oceněné účastníky, vstupné, strav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 CELOROČNÍ  VOLNOČASOVÉ  AKTIVITY  DĚTÍ A MLÁDEŽ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rozvoje nových forem činností zaměřených na zájmov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 xml:space="preserve">Podpora celoroční (pravidelné) zájmové činnosti vyplňující volný čas dětí a mládeže MČ Praha 5. Zlepšení nabídky volnočasových aktivit pro nejmladší generaci (děti a mládež do 15 le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73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6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hůta pro podání žádostí:</w:t>
      </w:r>
      <w:r>
        <w:rPr/>
        <w:t xml:space="preserve"> 2. 3. 2016 – 24. 3. 2016 ve 12 hodin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6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(celoroční) činnost (minimálně po dobu 1 ro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 xml:space="preserve">hrazeny například provozní náklady, pronájem prostor, drobná vydání na spotřební materiál související s projektem, doprava na akce, vstupné, strava, vybavenost sportovišť a klubove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DPORA ÚČASTI NA PREZENTACÍCH A SOUTĚŽÍCH V ZAHRANIČ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Podpora účasti dětských kolektivů na prezentacích a soutěžích pořádaných zahraničními partnery, nebo ve spolupráci se zahraničními partn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kytnutí podpory dětských kolektivů, které se účastní mezinárodních soutěží a prezentací v zahraničí.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ziskové organizace zaměřené na děti a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2. 3. 2016 – 24. 3. 2016 ve 12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6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rčeno pro děti a mládež ve věku do 15 le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 xml:space="preserve">• </w:t>
      </w:r>
      <w:r>
        <w:rPr/>
        <w:t>z přidělených grantů může být hrazeno například ubytování, stravné, cestovné</w:t>
      </w:r>
    </w:p>
    <w:p>
      <w:pPr>
        <w:pStyle w:val="Normal"/>
        <w:tabs>
          <w:tab w:val="clear" w:pos="720"/>
          <w:tab w:val="left" w:pos="2268" w:leader="none"/>
        </w:tabs>
        <w:ind w:left="142" w:hanging="142"/>
        <w:jc w:val="both"/>
        <w:rPr/>
      </w:pPr>
      <w:r>
        <w:rPr/>
        <w:t xml:space="preserve">• </w:t>
      </w:r>
      <w:r>
        <w:rPr/>
        <w:t>netýká se právnických a fyzických osob, které v oblasti volnočasových aktivit pro děti a mládež podnikají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a kultur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a kultur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>
          <w:b/>
        </w:rPr>
        <w:t>Každá</w:t>
      </w:r>
      <w:r>
        <w:rPr/>
        <w:t xml:space="preserve"> žádost musí být doručena v zalepené obálce označená </w:t>
      </w:r>
      <w:r>
        <w:rPr>
          <w:b/>
        </w:rPr>
        <w:t>konkrétním</w:t>
      </w:r>
      <w:r>
        <w:rPr/>
        <w:t xml:space="preserve"> </w:t>
      </w:r>
      <w:r>
        <w:rPr>
          <w:b/>
        </w:rPr>
        <w:t xml:space="preserve">názvem vyhlášeného programu (♣), </w:t>
      </w:r>
      <w:r>
        <w:rPr/>
        <w:t>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>
          <w:color w:val="000000"/>
        </w:rPr>
        <w:t>Nejpozději do 31. 1. 2017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 Praze dne 26. 1.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volnočasových aktivit a vzdělávání dětí a mládeže v roce 2016 </w:t>
      </w:r>
      <w:r>
        <w:rPr>
          <w:sz w:val="20"/>
          <w:szCs w:val="20"/>
          <w:u w:val="single"/>
        </w:rPr>
        <w:t>je podmíněno schválením rozpočtu MČ Praha 5 pro rok 201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 </dc:creator>
  <dc:description/>
  <cp:keywords/>
  <dc:language>en-US</dc:language>
  <cp:lastModifiedBy>petr.klema</cp:lastModifiedBy>
  <cp:lastPrinted>2016-01-28T12:44:00Z</cp:lastPrinted>
  <dcterms:modified xsi:type="dcterms:W3CDTF">2016-01-28T11:46:00Z</dcterms:modified>
  <cp:revision>50</cp:revision>
  <dc:subject/>
  <dc:title/>
</cp:coreProperties>
</file>