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tační programy v oblasti školství na podporu </w:t>
      </w:r>
      <w:r>
        <w:rPr>
          <w:b/>
          <w:bCs/>
          <w:color w:val="000000"/>
          <w:sz w:val="32"/>
          <w:szCs w:val="32"/>
        </w:rPr>
        <w:t xml:space="preserve">volnočasových aktivit a vzdělávání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ětí a mládeže z MČ Praha 5 v</w:t>
      </w:r>
      <w:r>
        <w:rPr>
          <w:b/>
          <w:bCs/>
          <w:sz w:val="32"/>
          <w:szCs w:val="32"/>
        </w:rPr>
        <w:t xml:space="preserve"> roce 2015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Vyhlášené dotační programy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vzdělávacích projektů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Volný čas mládeže v MČ Praha 5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rázdninové tábory pro děti a mládež z MČ Praha 5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loroční volnočasové aktivity škol, školských zařízení a spolků na území MČ Praha 5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Jednorázové volnočasové akce pro děti a mládež na území MČ Praha 5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účasti škol a školských zařízení na prezentacích a soutěžích v zahraničí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volnočasových a vzdělávacích činností: </w:t>
      </w:r>
      <w:r>
        <w:rPr>
          <w:b/>
        </w:rPr>
        <w:t>1. 1. – 31. 12. 20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PODPORA VZDĚLÁVACÍCH PROJEKTŮ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Cs/>
        </w:rPr>
      </w:pPr>
      <w:r>
        <w:rPr>
          <w:bCs/>
        </w:rPr>
        <w:t>Podpora nových forem a metod výuky a pořádání vědomostních soutěž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/>
        <w:t>Rozvoj </w:t>
      </w:r>
      <w:r>
        <w:rPr>
          <w:bCs/>
        </w:rPr>
        <w:t xml:space="preserve">nové formy a metody výuky. Rozvoj vzdělávacích programů pro nadané žáky. Motivace pro organizátory vědomostních soutěží.   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ziskové organizace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zdělávacích aktivit pro děti a mládež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žadatelé (kromě škol a školských zařízení) musí doložit, že vykonávají pravidelnou vzdělávací činnost s dětmi a mládeží do 15 let (minimálně po dobu 1 roku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 přidělené dotace mohou být hrazeny například učební pomůcky, odborná literatura, technické zařízení pro výuku, ceny pro nejúspěšnější žáky a týmy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 VOLNÝ ČAS MLÁDEŽE V MČ PRAHA 5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Účel programu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Cs/>
        </w:rPr>
        <w:t>Umožnění mládeži atraktivní využití volného času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dpora společenské a zájmové činnosti vyplňující volný čas mládeže na území MČ Praha 5.</w:t>
      </w:r>
      <w:r>
        <w:rPr/>
        <w:t xml:space="preserve"> </w:t>
      </w:r>
      <w:r>
        <w:rPr>
          <w:bCs/>
        </w:rPr>
        <w:t xml:space="preserve">Rozšíření nabídky volnočasových aktivit pro neorganizovanou mládež do 18 let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ziskové organizace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zdělávacích aktivit pro děti a mládež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činnost s mládeží do 18 let (minimálně po dobu 1 roku)</w:t>
      </w:r>
    </w:p>
    <w:p>
      <w:pPr>
        <w:pStyle w:val="Normal"/>
        <w:jc w:val="both"/>
        <w:rPr>
          <w:bCs/>
        </w:rPr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>hrazeny například provozní náklady, pronájem prostor, drobná vydání na spotřební materiál, nákup pomůcek, náčiní pro dovybavení klubový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3. PRÁZDNINOVÉ TÁBORY PRO DĚTI A MLÁDEŽ Z MČ PRAHA 5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řádání prázdninových táborů. Podpora snížení celkové výše poplatku za účelem zpřístupnění co největšímu okruhu dětí a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 xml:space="preserve">Podpora organizátorů tradičních prázdninových táborů (včetně příměstských). Motivace pro další organizátory k rozšíření nabídky táborových programů a ke zvýšení jejich pestrosti.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5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činnost s mládeží do 15 let (minimálně po dobu 1 ro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ábor musí být určen zejména pro děti a mládež z 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</w:rPr>
      </w:pPr>
      <w:r>
        <w:rPr/>
        <w:t>•</w:t>
      </w:r>
      <w:r>
        <w:rPr/>
        <w:tab/>
        <w:t xml:space="preserve">z přidělené dotace mohou být </w:t>
      </w:r>
      <w:r>
        <w:rPr>
          <w:bCs/>
        </w:rPr>
        <w:t xml:space="preserve">hrazeny například provozní náklady, pronájem prostor, cestovné, ubytování, nákup náčiní a pomůcek pro táborový program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ábory mohou být organizovány mimo území MČ Praha 5, jejich organizátoři musí k žádosti přiložit koncept táboru, tzn. tematické zaměření pro účastníky tábora (např. výuka jazyků, umělecké zaměření, environmentální výchova ad.)  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 CELOROČNÍ VOLNOČASOVÉ AKTIVITY ŠKOL, ŠKOLSKÝCH ZAŘÍZENÍ A SPOLKŮ NA ÚZEMÍ MČ PRAHA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rozvoje nových forem činností zaměřených na zájmo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 xml:space="preserve">Podpora celoroční (pravidelné) zájmové činnosti na školách a školských zařízeních sídlících na území MČ Prahy 5. Zlepšení nabídky volnočasových aktivit pro nejmladší generaci (děti a mládež do 15 le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8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(celoroční) činnost (minimálně po dobu 1 roku)</w:t>
      </w:r>
    </w:p>
    <w:p>
      <w:pPr>
        <w:pStyle w:val="Normal"/>
        <w:jc w:val="both"/>
        <w:rPr>
          <w:bCs/>
        </w:rPr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 xml:space="preserve">hrazeny například provozní náklady, pronájem prostor, drobná vydání na spotřební materiál související s projektem, vybavenost sportovišť a dětských hřišť v areálech škol a školských zaříz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  <w:tab/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/>
      </w:pPr>
      <w:r>
        <w:rPr>
          <w:b/>
          <w:bCs/>
          <w:sz w:val="28"/>
          <w:szCs w:val="28"/>
          <w:u w:val="single"/>
        </w:rPr>
        <w:t>5. JEDNORÁZOVÉ VOLNOČASOVÉ AKCE PRO DĚTI A MLÁDEŽ</w:t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ÚZEMÍ MČ PRAHA 5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odpora jednorázových volnočasových akcí pro děti a mládež (do 15 let). Posílení sounáležitosti nejmladší gener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cestovné, nealkoholické nápoje pro aktivní účastníky ak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DPORA ÚČASTI ŠKOL A ŠKOLSKÝCH ZAŘÍZENÍ NA PREZENTACÍCH A SOUTĚŽÍCH V ZAHRANIČ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Podpora účasti dětských kolektivů na prezentacích a soutěžích pořádaných zahraničními partnery, nebo ve spolupráci se zahranič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kytnutí podpory dětských kolektivů, kteří se účastní mezinárodních soutěží a prezentací v zahraničí.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školy a školská zařízení se sídlem na území MČ Praha 5, příp. jejich jednotliví reprezentanti (ve věku do 15 let) s pedagogickým doprovo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rčeno pro děti a mládež ve věku do 15 le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 xml:space="preserve">• </w:t>
      </w:r>
      <w:r>
        <w:rPr/>
        <w:t>z přidělených grantů může být hrazeno například ubytování, stravné, cestov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Nejpozději do 31. 1. 2016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3. 3 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volnočasových aktivit a vzdělávání dětí a mládeže v roce 2015 </w:t>
      </w:r>
      <w:r>
        <w:rPr>
          <w:sz w:val="20"/>
          <w:szCs w:val="20"/>
          <w:u w:val="single"/>
        </w:rPr>
        <w:t>je podmíněno schválením rozpočtu MČ Praha 5 pro rok 201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sz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8:00Z</dcterms:created>
  <dc:creator> </dc:creator>
  <dc:description/>
  <cp:keywords/>
  <dc:language>en-US</dc:language>
  <cp:lastModifiedBy> </cp:lastModifiedBy>
  <cp:lastPrinted>2015-03-06T12:16:00Z</cp:lastPrinted>
  <dcterms:modified xsi:type="dcterms:W3CDTF">2015-03-24T09:58:00Z</dcterms:modified>
  <cp:revision>2</cp:revision>
  <dc:subject/>
  <dc:title/>
</cp:coreProperties>
</file>