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</w:rPr>
        <w:t xml:space="preserve">vyhlašuje výběrové řízení 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sociální oblast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„</w:t>
      </w:r>
      <w:r>
        <w:rPr>
          <w:b/>
          <w:color w:val="3366FF"/>
          <w:sz w:val="36"/>
          <w:szCs w:val="36"/>
        </w:rPr>
        <w:t>Podaná ruka“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09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podání grantu se bude řídit „Obecnými pravidly pro udělování grantů MČ Praha 5“ 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>a podány budou na předepsaných formulářích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okojené stář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íl programu: </w:t>
      </w:r>
      <w:r>
        <w:rPr>
          <w:sz w:val="20"/>
          <w:szCs w:val="20"/>
        </w:rPr>
        <w:t xml:space="preserve"> interaktivní projekty pro seniory žijící v MČ Praha 5, širší možnost účasti v běžném životě –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prohloubení informovanosti, vzdělávací a motivační programy, adaptace na podmínky života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v naší společ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rčení:             </w:t>
      </w:r>
      <w:r>
        <w:rPr>
          <w:sz w:val="20"/>
          <w:szCs w:val="20"/>
        </w:rPr>
        <w:t>komunitní skupina Se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dmínky:       </w:t>
      </w:r>
      <w:r>
        <w:rPr>
          <w:sz w:val="20"/>
          <w:szCs w:val="20"/>
        </w:rPr>
        <w:t xml:space="preserve">- z grantu budou hrazeny provozní náklady, pronájem prostor, drobná vydání na  spotřební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materiál související s předmětnou sociální službou (prevencí),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- registrace žadatele podle zák. č. 108/2006 Sb. o sociálních službá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- dlouhodobá činnost </w:t>
      </w:r>
    </w:p>
    <w:p>
      <w:pPr>
        <w:pStyle w:val="Normal"/>
        <w:ind w:left="1440" w:hanging="2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netýká se jednorázových akc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- žádosti, které nesplňují kritéria hodnocení budou vyřazeny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32"/>
          <w:szCs w:val="32"/>
        </w:rPr>
        <w:t>Život bez bariér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íl programu:</w:t>
      </w:r>
      <w:r>
        <w:rPr/>
        <w:t xml:space="preserve"> </w:t>
      </w:r>
      <w:r>
        <w:rPr>
          <w:sz w:val="20"/>
          <w:szCs w:val="20"/>
        </w:rPr>
        <w:t xml:space="preserve">interaktivní projekty pro všechny věkové kategorie handicapovaných občanů žijících v MČ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Prahy 5, širší možnost účasti v běžném životě (kompenzační pomůcky pro klienty), integrační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rojekty, adaptace na podmínky života ve společnosti (např. rekondiční pobyt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rčení:             </w:t>
      </w:r>
      <w:r>
        <w:rPr>
          <w:sz w:val="20"/>
          <w:szCs w:val="20"/>
        </w:rPr>
        <w:t xml:space="preserve">komunitní skupina Osoby se zdravotním postižení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dmínky:       </w:t>
      </w:r>
      <w:r>
        <w:rPr>
          <w:sz w:val="20"/>
          <w:szCs w:val="20"/>
        </w:rPr>
        <w:t xml:space="preserve">- z grantu budou hrazeny provozní náklady, pronájem prostor, drobná vydání a spotřební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ateriál související s předmětnou sociální službou (prevencí)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registrace žadatele podle zák. č. 108/2006 Sb., o sociálních službách,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dlouhodobá činnost  - dlouhodobé využití,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netýká se jednorázových akcí,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žádosti, které nesplňují kritéria hodnocení budou vyřa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Život bez nudy“ a „Rodina spolu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íl programu: </w:t>
      </w:r>
      <w:r>
        <w:rPr>
          <w:sz w:val="20"/>
          <w:szCs w:val="20"/>
        </w:rPr>
        <w:t xml:space="preserve">interaktivní projekty pro všechny věkové kategorie obyvatel MČ Praha 5, širší možnost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účasti v běžném životě, vzdělávací program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rčení:             </w:t>
      </w:r>
      <w:r>
        <w:rPr>
          <w:sz w:val="20"/>
          <w:szCs w:val="20"/>
        </w:rPr>
        <w:t>komunitní skupina Rodina, děti a mláde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Podmínky:       </w:t>
      </w:r>
      <w:r>
        <w:rPr>
          <w:sz w:val="20"/>
          <w:szCs w:val="20"/>
        </w:rPr>
        <w:t xml:space="preserve">- z grantu budou hrazeny provozní náklady, pronájem prostor, drobná vydání a spotřeb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ateriál související s předmětnou sociální službou (prevencí)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registrace žadatele podle zák. č. 108/2006 Sb., o sociálních službách,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dlouhodobá činnost 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netýká se jednorázových akcí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žádosti, které nesplňují kritéria hodnocení budou vyřazeny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Život bez předsudků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íl programu: </w:t>
      </w:r>
      <w:r>
        <w:rPr>
          <w:sz w:val="20"/>
          <w:szCs w:val="20"/>
        </w:rPr>
        <w:t xml:space="preserve">interaktivní projekty pro všechny věkové kategorie obyvatel MČ Prahy 5, vzdělávací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programy, prohloubení informovanosti, vzdělávací programy, motivační programy, adaptac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na podmínky života v naší společnosti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odpora dětských kolektivů na prezentacích a soutěžích .</w:t>
      </w:r>
    </w:p>
    <w:p>
      <w:pPr>
        <w:pStyle w:val="Normal"/>
        <w:rPr/>
      </w:pPr>
      <w:r>
        <w:rPr>
          <w:b/>
        </w:rPr>
        <w:t>Určení</w:t>
      </w:r>
      <w:r>
        <w:rPr/>
        <w:t xml:space="preserve">:             </w:t>
      </w:r>
      <w:r>
        <w:rPr>
          <w:sz w:val="20"/>
          <w:szCs w:val="20"/>
        </w:rPr>
        <w:t xml:space="preserve">národnostní  skupiny: etnické menšiny, uprchlíci se statutem uprchlíka, cizinci žijící v MČ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raha 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Podmínky:       </w:t>
      </w:r>
      <w:r>
        <w:rPr>
          <w:sz w:val="20"/>
          <w:szCs w:val="20"/>
        </w:rPr>
        <w:t xml:space="preserve">- z  grantu budou hrazeny provozní náklady, pronájem prostor, doprava, drobná vydání n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potřební materiál související s akcí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pravidelná činnost s dětmi, mládeží, ale i dospělými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minimální počet 10 účastníků (frekventantů, zájemců),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netýká se projektů  tělovýchovných a sportovních občanských sdružení a v této oblasti 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dnikajících fyzických a právnických osob,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žádosti, nesplňující kritéria hodnocení budou vyřazen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Kde dělám chybu?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Cíl programu</w:t>
      </w:r>
      <w:r>
        <w:rPr/>
        <w:t xml:space="preserve">: </w:t>
      </w:r>
      <w:r>
        <w:rPr>
          <w:sz w:val="20"/>
          <w:szCs w:val="20"/>
        </w:rPr>
        <w:t>interaktivní projekty pro dlouhodobě nezaměstnané, bezdomovc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hrožené drogovou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závislostí a drogově závislé se vztahem k MČ Praha 5, vzdělávací programy, prohloubení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informovanosti, vzdělávací a motivační programy, adaptace na podmínky života v naš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společnosti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Určení:</w:t>
      </w:r>
      <w:r>
        <w:rPr/>
        <w:t xml:space="preserve">            </w:t>
      </w:r>
      <w:r>
        <w:rPr>
          <w:sz w:val="20"/>
          <w:szCs w:val="20"/>
        </w:rPr>
        <w:t xml:space="preserve">komunitní skupina: Nezaměstnaní, Protidrogová prevence a Bezdomovci žijící a zdržující 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a území MČ Praha 5</w:t>
      </w:r>
    </w:p>
    <w:p>
      <w:pPr>
        <w:pStyle w:val="Normal"/>
        <w:rPr>
          <w:sz w:val="20"/>
          <w:szCs w:val="20"/>
        </w:rPr>
      </w:pPr>
      <w:r>
        <w:rPr>
          <w:b/>
        </w:rPr>
        <w:t>Podmínky</w:t>
      </w:r>
      <w:r>
        <w:rPr/>
        <w:t xml:space="preserve">:      </w:t>
      </w:r>
      <w:r>
        <w:rPr>
          <w:sz w:val="20"/>
          <w:szCs w:val="20"/>
        </w:rPr>
        <w:t xml:space="preserve">- z  grantu budou hrazeny provozní náklady, pronájem prostor, doprava, drobná vydání 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potřební materiál související s akcí, kurzovné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minimální počet 10 účastníků (frekventantů, zájemců)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žádosti nesplňující kritéria hodnocení budou vyřazeny.</w:t>
      </w:r>
    </w:p>
    <w:p>
      <w:pPr>
        <w:pStyle w:val="TextBodyIndent"/>
        <w:shd w:fill="FFFFFF" w:val="clear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ělování neinvestičních příspěvků MČ Praha 5, které je možno obdržet v informačním středisku Úřadu MČ Praha 5, Štefánikova 13,15, </w:t>
      </w:r>
      <w:hyperlink r:id="rId2">
        <w:r>
          <w:rPr>
            <w:rStyle w:val="InternetLink"/>
            <w:sz w:val="20"/>
          </w:rPr>
          <w:t>www.praha5.cz</w:t>
        </w:r>
      </w:hyperlink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>Vyplněné žádosti o udělení grantu včetně požadovaných příloh podejte v zalepené obálce označené názvem grantu, skupinou grantu (např.: 2 „Život bez bariér“)  a  poznámkou „Neotevírat“. Doručte je  osobně do informačního střediska Úřadu Městské části Praha 5, Štefánikova 13,15. Pokud nebudou obálky správně označeny, nebudou zařazeny.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/>
      </w:pPr>
      <w:r>
        <w:rPr/>
        <w:t xml:space="preserve">                         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right"/>
        <w:outlineLvl w:val="0"/>
        <w:rPr/>
      </w:pPr>
      <w:r>
        <w:rPr/>
        <w:t xml:space="preserve">                          </w:t>
      </w:r>
      <w:r>
        <w:rPr>
          <w:bCs/>
        </w:rPr>
        <w:t>Termín podání žádosti:</w:t>
      </w:r>
      <w:r>
        <w:rPr>
          <w:b/>
          <w:bCs/>
        </w:rPr>
        <w:t xml:space="preserve"> do 27. února 2009, 15:00 hod.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a způsob oznámení výsledků výběrové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OSO ÚMČ Praha 5, telefon 257 000 650, 6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řidělené granty na 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Termín: </w:t>
      </w:r>
      <w:r>
        <w:rPr>
          <w:b/>
        </w:rPr>
        <w:t>do 30. června 2009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8:00Z</dcterms:created>
  <dc:creator>e.rumpikova</dc:creator>
  <dc:description/>
  <cp:keywords/>
  <dc:language>en-US</dc:language>
  <cp:lastModifiedBy> </cp:lastModifiedBy>
  <cp:lastPrinted>2008-12-18T09:13:00Z</cp:lastPrinted>
  <dcterms:modified xsi:type="dcterms:W3CDTF">2009-04-08T10:22:00Z</dcterms:modified>
  <cp:revision>18</cp:revision>
  <dc:subject/>
  <dc:title>   Městská část Praha 5</dc:title>
</cp:coreProperties>
</file>