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right"/>
        <w:rPr>
          <w:rFonts w:ascii="Courier New" w:hAnsi="Courier New" w:cs="Courier New"/>
          <w:b/>
          <w:b/>
          <w:bCs/>
          <w:sz w:val="28"/>
          <w:szCs w:val="28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lang w:val="de-DE"/>
        </w:rPr>
      </w:r>
    </w:p>
    <w:p>
      <w:pPr>
        <w:pStyle w:val="Heading"/>
        <w:numPr>
          <w:ilvl w:val="0"/>
          <w:numId w:val="0"/>
        </w:numPr>
        <w:shd w:fill="FFFFFF" w:val="clear"/>
        <w:outlineLvl w:val="0"/>
        <w:rPr>
          <w:sz w:val="28"/>
          <w:szCs w:val="28"/>
          <w:u w:val="none"/>
        </w:rPr>
      </w:pPr>
      <w:r>
        <w:rPr>
          <w:rStyle w:val="StrongEmphasis"/>
          <w:sz w:val="36"/>
          <w:szCs w:val="36"/>
          <w:u w:val="none"/>
        </w:rPr>
        <w:t xml:space="preserve">   </w:t>
      </w:r>
      <w:r>
        <w:rPr>
          <w:rStyle w:val="StrongEmphasis"/>
          <w:sz w:val="28"/>
          <w:szCs w:val="28"/>
          <w:u w:val="none"/>
        </w:rPr>
        <w:t>Městská část Praha 5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2"/>
          <w:szCs w:val="22"/>
        </w:rPr>
        <w:t>vyhlašuje výběrové řízení v oblasti kultury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na udělení grantů pro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íky nemovitých kulturních památek na podporu zachování a obnovy památek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rok 2010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podání grantu na předepsaném formuláři se řídí „Obecnými pravidly pro udělování grantů MČ Praha 5“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right="42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íl programu</w:t>
      </w:r>
      <w:r>
        <w:rPr>
          <w:sz w:val="20"/>
          <w:szCs w:val="20"/>
        </w:rPr>
        <w:t>: efektivním způsobem podpořit zachování a obnovu památek na území MČ Praha 5 tak, aby byly zachovány jako kulturní dědictví i pro příští generace.</w:t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425" w:hanging="0"/>
        <w:outlineLvl w:val="0"/>
        <w:rPr/>
      </w:pPr>
      <w:r>
        <w:rPr>
          <w:b/>
          <w:sz w:val="20"/>
          <w:szCs w:val="20"/>
        </w:rPr>
        <w:t xml:space="preserve">Určení: </w:t>
      </w:r>
      <w:r>
        <w:rPr>
          <w:sz w:val="20"/>
          <w:szCs w:val="20"/>
        </w:rPr>
        <w:t>pro vlastníky nemovitých kulturních památek</w:t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425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ín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Finanční příspěvek může být poskytnut na podporu obnovy nemovitých kulturních památek v rámci jednoho kalendářního roku a výhradně na účel uvedený v darovací smlouvě.  Na každou památku lze podat pouze jednu žádos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/>
      </w:pPr>
      <w:r>
        <w:rPr>
          <w:sz w:val="20"/>
          <w:szCs w:val="20"/>
        </w:rPr>
        <w:t>Příspěvky lze poskytnout  na zvýšené náklady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na stavební a restaurátorské práce související přímo se zachováním a obnovou památkové hodnoty a podstaty nemovité kulturní památky stojící na území  MČ Praha 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/>
      </w:pPr>
      <w:r>
        <w:rPr>
          <w:sz w:val="20"/>
          <w:szCs w:val="20"/>
        </w:rPr>
        <w:t xml:space="preserve">Příspěvek je určen výhradně na práce dle bodu 2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/>
      </w:pPr>
      <w:r>
        <w:rPr>
          <w:sz w:val="20"/>
          <w:szCs w:val="20"/>
        </w:rPr>
        <w:t>O poskytnutí příspěvku mohou žádat pouze vlastníci (společně všichni spoluvlastníci) nemovitých kulturních památek na území MČ Praha 5. Žádost o poskytnutí příspěvku nemohou podávat následující vlastníci (spoluvlastníci) kulturních památek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šechny obce a městské část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0"/>
          <w:szCs w:val="20"/>
        </w:rPr>
        <w:t>stát, státní organizace a organizace ve vlastnictví stát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ávní subjekty jejichž zřizovatelem je hl. m. Praha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)   Příspěvek nelze poskytnout na obnovu kulturní památky, která by byla v rozporu se zásadami památkové péče.</w:t>
      </w:r>
    </w:p>
    <w:p>
      <w:pPr>
        <w:pStyle w:val="Normal"/>
        <w:spacing w:before="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)   Rozsah prací bude podložen závazným stanoviskem Odboru kultury, památkové péče a cestovního ruchu Magistrátu               hl.m. Prahy (MHMP-OPP), jako orgánu státní památkové péče, vydaným v souladu s ustanovením § 14 zákona               20/1987 Sb., o státní památkové péči, v platném znění,  a musí být součástí žádosti o poskytnutí příspěvku. Pokud               podléhá stavebnímu zákonu je třeba přiložit také ověřenou kopií rozhodnutí příslušného  stavebního úřad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případě stavebních a restaurátorských prací, které se po jejich ukončení nebudou pohledově uplatňovat nebo budou zakryty, je příjemce příspěvku povinen průběžně seznamovat příslušné pracovníky MČ Praha 5 s průběhem jejich realizace a vyzvat je před jejich zakrytím k prohlíd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Příjemce se zavazuje při prezentaci památky zveřejnit, že obnova památky proběhla s podporou MC Praha 5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Poskytnutí příspěvku v běžném kalendářním roce, jakož i jeho případné nečerpání nebo nedočerpání v plné výši, nezakládá nárok vlastníka kulturní památky na poskytnutí příspěvku v následujících letech.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říspěvek lze v odůvodněných případech poskytnout zpětně na práce realizované, nebo započaté s datem zahájení po 1.7.2009, které přímo souvisí se zachováním a obnovou památk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áro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na čerpání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říspěvku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můž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být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říjemcem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uplatněn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nejpozději </w:t>
      </w:r>
      <w:r>
        <w:rPr>
          <w:b/>
          <w:sz w:val="20"/>
          <w:szCs w:val="20"/>
        </w:rPr>
        <w:t>do 30. 11.</w:t>
      </w:r>
      <w:r>
        <w:rPr>
          <w:sz w:val="20"/>
          <w:szCs w:val="20"/>
        </w:rPr>
        <w:t xml:space="preserve"> daného kalendářního roku na který byl příspěvek poskytnut, poté nárok na jeho čerpání zaniká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 dokončení prací na obnově památky na které byl příspěvek poskytnut je příjemce povinen zajistit kontrolu dokončených prací, za fyzické účasti oprávněných osob (MČ Praha 5, případně NPÚ, MHMP) a sepsání protokolu o provedené kontrole ze kterého bude patrné, že  práce byly provedeny v souladu se závaznými stanovisky a účelem grantu. Na  základě doložení tohoto protokolu spolu se závěrečnou zprávou o užití daru s přiloženými fakturami a doklady o jejich úhradě bude doporučeno (nedoporučeno)  příspěvek poukázat na účet příjemce (podrobnosti viz bod 14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estaurátorské práce budou doloženy fakturou (i subdodavatelskou) vystavenou restaurátorem s platnou licencí MK ČR.</w:t>
      </w:r>
    </w:p>
    <w:p>
      <w:pPr>
        <w:pStyle w:val="TextBodyIndent"/>
        <w:shd w:fill="FFFFFF" w:val="clear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hd w:fill="FFFFFF" w:val="clear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XCS819"/>
        <w:spacing w:before="120" w:after="0"/>
        <w:jc w:val="both"/>
        <w:rPr/>
      </w:pPr>
      <w:r>
        <w:rPr>
          <w:sz w:val="20"/>
        </w:rPr>
        <w:t xml:space="preserve">14) O užití daru vypracuje příjemce závěrečnou zprávu, </w:t>
      </w:r>
      <w:r>
        <w:rPr>
          <w:b/>
          <w:i/>
          <w:sz w:val="20"/>
          <w:u w:val="single"/>
        </w:rPr>
        <w:t>formulář je přílohou žádosti o grant</w:t>
      </w:r>
      <w:r>
        <w:rPr>
          <w:sz w:val="20"/>
        </w:rPr>
        <w:t xml:space="preserve">,  jejíž součástí bude podrobné vyúčtování daru včetně všech požadovaných  očíslovaných a dle pořadí seřazených příloh a do 30 dnů po ukončení realizace akce obnovy,   nejpozději však do </w:t>
      </w:r>
      <w:r>
        <w:rPr>
          <w:b/>
          <w:sz w:val="20"/>
        </w:rPr>
        <w:t>30. listopadu kalendářního roku</w:t>
      </w:r>
      <w:r>
        <w:rPr>
          <w:sz w:val="20"/>
        </w:rPr>
        <w:t xml:space="preserve">, v němž byl příspěvek  přidělen,  jí předloží poskytovateli. </w:t>
      </w:r>
      <w:r>
        <w:rPr>
          <w:b/>
          <w:color w:val="000000"/>
        </w:rPr>
        <w:t>.   </w:t>
      </w:r>
    </w:p>
    <w:p>
      <w:pPr>
        <w:pStyle w:val="NormXCS819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Zároveň  předá obdarovaný  tuto „</w:t>
      </w: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Závěrečnou zprávu“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(pouze formulář bez kopií daňových dokladů a protokolu) také v elektronické  podobě na CD.  Obdarovaný dává souhlas k jejímu zveřejnění. </w:t>
      </w:r>
    </w:p>
    <w:p>
      <w:pPr>
        <w:pStyle w:val="TextBodyIndent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360" w:firstLine="360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ávěrečná zpráva musí obsahovat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pis realizace akce obnovy kulturní památky (specifikace použitých materiálů, technologií, harmonogram); v případě restaurování kopii závěrečné restaurátorské zprávy,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>
          <w:sz w:val="20"/>
          <w:szCs w:val="20"/>
        </w:rPr>
        <w:t>vypovídající fotodokumentaci akce obnovy kulturní památky,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>
          <w:sz w:val="20"/>
          <w:szCs w:val="20"/>
        </w:rPr>
        <w:t xml:space="preserve">vyjádření </w:t>
      </w:r>
      <w:r>
        <w:rPr>
          <w:bCs/>
          <w:sz w:val="20"/>
          <w:szCs w:val="20"/>
        </w:rPr>
        <w:t>příslušného obecního úřadu obce s rozšířenou působností jako orgánu státní památkové péče k realizaci obnovy, na kterou byla poskytnuta dotace, z hlediska splnění podmínek závazného stanoviska vydaného k této obnově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tokol dle bodu 12  tohoto vyhlášení</w:t>
      </w:r>
    </w:p>
    <w:p>
      <w:pPr>
        <w:pStyle w:val="Normal"/>
        <w:widowControl w:val="false"/>
        <w:ind w:left="12" w:firstLine="708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2" w:firstLine="708"/>
        <w:jc w:val="both"/>
        <w:textAlignment w:val="baseline"/>
        <w:rPr/>
      </w:pPr>
      <w:r>
        <w:rPr>
          <w:i/>
          <w:sz w:val="20"/>
          <w:szCs w:val="20"/>
        </w:rPr>
        <w:t>Vyúčtování poskytnuté dotace musí zejména obsahovat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celkový přehled všech skutečně vynaložených nákladů na realizaci obnovy kulturní památky za příslušný kalendářní rok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ozpis jednotlivých nákladových položek hrazených z poskytnutého dar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řípadnou výši a důvod nevyužití daru. 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K vyúčtování je nutné přiložit očíslované a dle pořadí seřazené kopie faktur</w:t>
      </w:r>
      <w:r>
        <w:rPr>
          <w:sz w:val="20"/>
          <w:szCs w:val="20"/>
        </w:rPr>
        <w:t xml:space="preserve"> (popř. jiných dokladů o skutečném provedení prací),  </w:t>
      </w:r>
      <w:r>
        <w:rPr>
          <w:b/>
          <w:sz w:val="20"/>
          <w:szCs w:val="20"/>
        </w:rPr>
        <w:t>dosvědčujících použití poskytnutého daru</w:t>
      </w:r>
      <w:r>
        <w:rPr>
          <w:sz w:val="20"/>
          <w:szCs w:val="20"/>
        </w:rPr>
        <w:t xml:space="preserve"> a </w:t>
        <w:tab/>
      </w:r>
      <w:r>
        <w:rPr>
          <w:b/>
          <w:sz w:val="20"/>
          <w:szCs w:val="20"/>
        </w:rPr>
        <w:t>kopie dokladů o provedení úhrady zhotoviteli</w:t>
      </w:r>
      <w:r>
        <w:rPr>
          <w:sz w:val="20"/>
          <w:szCs w:val="20"/>
        </w:rPr>
        <w:t xml:space="preserve"> dosvědčující </w:t>
      </w:r>
      <w:r>
        <w:rPr>
          <w:b/>
          <w:sz w:val="20"/>
          <w:szCs w:val="20"/>
        </w:rPr>
        <w:t>použití poskytnutého daru</w:t>
      </w:r>
      <w:r>
        <w:rPr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ložené faktury musí obsahovat náležitosti stanovené zákonem č. 563/1991 Sb., o účetnictví, ve znění pozdějších předpisů. Předložené faktury, popř. přílohy k fakturám, musí dále obsahovat rozpis skutečně provedených prací nebo použitého materiálu. </w:t>
      </w:r>
      <w:r>
        <w:rPr>
          <w:bCs/>
          <w:sz w:val="20"/>
          <w:szCs w:val="20"/>
        </w:rPr>
        <w:t>Pokud je příjemce daru  plátcem DPH a měl by v tomto případě nárok na uplatnění odpočtu DPH v souladu se zákonem 235/2004 Sb., o dani z přidané hodnoty, v platném znění, nelze mu úhradu DPH uznat jako výdaj v rámci přidělené částky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5)  Příspěvek bude příjemci poskytnut formou bezhotovostního převodu na jeho bankovní účet po předložení bezchybné               závěrečné zprávy  o užití daru se všemi náležitostmi dle bodu 14  tohoto vyhlášení.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0"/>
          <w:szCs w:val="20"/>
        </w:rPr>
        <w:t xml:space="preserve">16) Příjemce  je povinen strpět a umožnit poskytovateli příspěvku podmínky k provedení veřejnoprávní kontroly realizace obnovy a použití daru v souladu s platnými právními předpisy, a to jak z hlediska plnění věcné stránky realizace obnovy kulturní památky, tak i z hlediska hospodárného a účelového čerpání a použití poskytnutého daru. 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7) Při zjištění neplnění ujednání smlouvy o poskytnutí daru ze strany příjemce bude poskytovatelem vyzván k nápravě, případně ke vrácení daru.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8)  Na poskytnutí grantu není právní nárok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Specifikace údajů v žádosti</w:t>
        <w:br/>
      </w:r>
      <w:r>
        <w:rPr>
          <w:sz w:val="20"/>
          <w:szCs w:val="20"/>
        </w:rPr>
        <w:t>Žádost o grant MČ Praha 5 je třeba vypracovat na předtištěném formuláři, vyplnit v požadovaných bodech včetně všech příloh, v souladu</w:t>
      </w:r>
      <w:r>
        <w:rPr/>
        <w:t xml:space="preserve"> </w:t>
      </w:r>
      <w:r>
        <w:rPr>
          <w:sz w:val="20"/>
          <w:szCs w:val="20"/>
        </w:rPr>
        <w:t>s  tímto</w:t>
      </w:r>
      <w:r>
        <w:rPr/>
        <w:t xml:space="preserve"> </w:t>
      </w:r>
      <w:r>
        <w:rPr>
          <w:sz w:val="20"/>
          <w:szCs w:val="20"/>
        </w:rPr>
        <w:t>vyhlášením</w:t>
      </w:r>
      <w:r>
        <w:rPr/>
        <w:t xml:space="preserve"> </w:t>
      </w:r>
      <w:r>
        <w:rPr>
          <w:sz w:val="20"/>
          <w:szCs w:val="20"/>
        </w:rPr>
        <w:t xml:space="preserve">a obecnými pravidly  pro udělování grantů MČ Praha 5 (dále jen pravidla).  Formulář a pravidla je možno obdržet v informačním středisku Úřadu MČ Praha 5, Štefánikova 13-15, nebo na  </w:t>
      </w:r>
      <w:hyperlink r:id="rId2">
        <w:r>
          <w:rPr>
            <w:rStyle w:val="InternetLink"/>
            <w:sz w:val="20"/>
            <w:szCs w:val="20"/>
          </w:rPr>
          <w:t>www.praha5.cz/zastupitelstvo a rada/granty/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Žádost, </w:t>
      </w:r>
      <w:r>
        <w:rPr/>
        <w:t xml:space="preserve"> </w:t>
      </w:r>
      <w:r>
        <w:rPr>
          <w:sz w:val="20"/>
          <w:szCs w:val="20"/>
        </w:rPr>
        <w:t>která nesplňuje veškeré formální náležitosti, nemůže být navržena k finančnímu 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Termín: </w:t>
      </w:r>
      <w:r>
        <w:rPr>
          <w:b/>
          <w:bCs/>
        </w:rPr>
        <w:t>od 21.12.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ísto a lhůta pro podání žádosti</w:t>
      </w:r>
    </w:p>
    <w:p>
      <w:pPr>
        <w:pStyle w:val="Normal"/>
        <w:jc w:val="both"/>
        <w:rPr/>
      </w:pPr>
      <w:r>
        <w:rPr>
          <w:sz w:val="20"/>
          <w:szCs w:val="20"/>
        </w:rPr>
        <w:t>Vyplněné žádosti o udělení grantu v </w:t>
      </w:r>
      <w:r>
        <w:rPr>
          <w:sz w:val="20"/>
          <w:szCs w:val="20"/>
          <w:u w:val="single"/>
        </w:rPr>
        <w:t>jednom vyhotovení</w:t>
      </w:r>
      <w:r>
        <w:rPr>
          <w:sz w:val="20"/>
          <w:szCs w:val="20"/>
        </w:rPr>
        <w:t>, včetně požadovaných příloh, podejte v zalepené obálce označené názvem grantu a poznámkou neotevírat,  osobně do informačního</w:t>
      </w:r>
      <w:r>
        <w:rPr/>
        <w:t xml:space="preserve"> </w:t>
      </w:r>
      <w:r>
        <w:rPr>
          <w:sz w:val="20"/>
          <w:szCs w:val="20"/>
        </w:rPr>
        <w:t>střediska Úřadu MČ Praha 5, Štefánikova 13-15. Nesprávně označené obálky se žádostmi a žádosti podané po termínu uzávěrky nebudou zařazeny k projednání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/>
        <w:t xml:space="preserve">Termín podání žádostí: </w:t>
      </w:r>
      <w:r>
        <w:rPr>
          <w:b/>
          <w:bCs/>
        </w:rPr>
        <w:t>do 26. února 2010, 13:00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éria hodnocení žádosti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držení termínu podání 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ávné označení obálky se žádostí</w:t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yplnění všech požadovaných údajů v žádosti o grant včetně očíslovaných a dle pořadí seřazených příloh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sahový soulad s tématem vyhlášeného grantu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řádné vyúčtování v termínu již přidělených grantů MČ Praha 5 z předchozích let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álnost uskutečnění projektu z hlediska časového, organizačního a ekonomického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yužití objektu po obnově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ín a způsob oznámení výsledků výběrového řízení: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OŠK ÚMČ Praha 5, telefon 257 000 459, 257 000 118, 257 000 126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- </w:t>
        <w:tab/>
        <w:t xml:space="preserve">přidělené granty na </w:t>
      </w:r>
      <w:hyperlink r:id="rId3">
        <w:r>
          <w:rPr>
            <w:rStyle w:val="InternetLink"/>
            <w:color w:val="000000"/>
            <w:sz w:val="20"/>
            <w:szCs w:val="20"/>
          </w:rPr>
          <w:t>www.praha5.cz/zastupitelstvo a rada/granty/</w:t>
        </w:r>
      </w:hyperlink>
    </w:p>
    <w:p>
      <w:pPr>
        <w:pStyle w:val="Normlnweb"/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ind w:left="5664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31. května 2010</w:t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raze dne …….</w:t>
      </w:r>
    </w:p>
    <w:p>
      <w:pPr>
        <w:pStyle w:val="Normal"/>
        <w:ind w:left="1152" w:firstLine="28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1152" w:firstLine="28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0"/>
    </w:pPr>
    <w:rPr>
      <w:rFonts w:ascii="Arial Black" w:hAnsi="Arial Black" w:cs="Arial Black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2"/>
    </w:pPr>
    <w:rPr>
      <w:b/>
      <w:bCs/>
      <w:sz w:val="28"/>
      <w:szCs w:val="28"/>
      <w:u w:val="single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5" w:after="100"/>
    </w:pPr>
    <w:rPr>
      <w:rFonts w:ascii="Arial" w:hAnsi="Arial" w:cs="Arial"/>
      <w:color w:val="000000"/>
      <w:sz w:val="18"/>
      <w:szCs w:val="18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zastupitelstvo a rada/granty/" TargetMode="External"/><Relationship Id="rId3" Type="http://schemas.openxmlformats.org/officeDocument/2006/relationships/hyperlink" Target="http://www.praha5.cz/zastupitelstvo a rada/gra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0:00Z</dcterms:created>
  <dc:creator>,</dc:creator>
  <dc:description/>
  <cp:keywords/>
  <dc:language>en-US</dc:language>
  <cp:lastModifiedBy> </cp:lastModifiedBy>
  <cp:lastPrinted>2009-10-26T12:28:00Z</cp:lastPrinted>
  <dcterms:modified xsi:type="dcterms:W3CDTF">2009-12-21T09:10:00Z</dcterms:modified>
  <cp:revision>2</cp:revision>
  <dc:subject/>
  <dc:title>Městská část Praha 5 </dc:title>
</cp:coreProperties>
</file>