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28.dubna 2014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oddělení správy sportovišť a městské zeleně v Odboru správy veřejného prostranstv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dělení, s místem výkonu práce Praha 5, v platové třídě 10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 4 zákona     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01. prosinci 1971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edná se o pracovní poměr na dobu určitou.</w:t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, min. 2 roky prax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ahradnictví, zaměření správa a údržba veřejné zeleně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nalost práce na PC (Word, Excel, Internet, Outlook, databáze, atd.)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rientace v problematice: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ládání, údržba a obnova veřejné zeleně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hrana životního prostředí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jektová příprava a tvorby rozpočtu.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v samosprávě či státní správě výhodou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řídící schopnosti, organizační schopnosti, komunikační schopnosti (včetně dobré vyjadřovací schopnosti   písemném i mluveném projevu), přesnost, spolehlivost,  psychická odolnost,  orientace ve státní správě aj., ŘP sk.“B“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13.05.2014 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vedoucí oddělení v OSP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 JUDr. Jaroslav Kubeš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roslav.kubes@praha5.cz</w:t>
              </w:r>
            </w:hyperlink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28.dubna 2014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                                                                                                 ………………………………………….</w:t>
      </w:r>
    </w:p>
    <w:p>
      <w:pPr>
        <w:pStyle w:val="Normal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ubes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0:00Z</dcterms:created>
  <dc:creator>jaroslav.kubes</dc:creator>
  <dc:description/>
  <dc:language>en-US</dc:language>
  <cp:lastModifiedBy>jaroslav.kubes</cp:lastModifiedBy>
  <dcterms:modified xsi:type="dcterms:W3CDTF">2014-04-28T09:21:00Z</dcterms:modified>
  <cp:revision>2</cp:revision>
  <dc:subject/>
  <dc:title/>
</cp:coreProperties>
</file>