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8. dubna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 Odboru majetk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boru, s místem výkonu práce Praha 5, v platové třídě 11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0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konomický, právní, veřejnoprávní, technický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axe na vedoucí pozici-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axe na úseku majetku nebo obdobné pozic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ce v obecných právních předpisech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a řídící schopnosti, komunikační schopnosti (včetně dobré vyjadřovací schopnosti  v 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,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15.května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 Kubeš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 OMA-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28. dubna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ajemník ÚMČ P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0:00Z</dcterms:created>
  <dc:creator>jaroslav.kubes</dc:creator>
  <dc:description/>
  <dc:language>en-US</dc:language>
  <cp:lastModifiedBy>jaroslav.kubes</cp:lastModifiedBy>
  <dcterms:modified xsi:type="dcterms:W3CDTF">2014-04-28T14:01:00Z</dcterms:modified>
  <cp:revision>2</cp:revision>
  <dc:subject/>
  <dc:title/>
</cp:coreProperties>
</file>