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reporyje"/>
        <w:spacing w:lineRule="auto" w:line="24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0395" cy="7194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á část Praha-Řeporyje</w:t>
        <w:br/>
        <w:t>Úřad městské části</w:t>
        <w:b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VYHLÁŠENÍ VÝBĚROVÉHO ŘÍZENÍ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-Řeporyje, Úřad městské části Praha-Řeporyje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zastoupené tajemnicí Úřadu městské části Praha-Řeporyje 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hlašuje dnem  8.4.2013 výběrové řízení 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obsazení pracovního místa </w:t>
      </w:r>
      <w:r>
        <w:rPr>
          <w:b/>
          <w:sz w:val="24"/>
          <w:szCs w:val="24"/>
        </w:rPr>
        <w:t>úředníka</w:t>
      </w:r>
      <w:r>
        <w:rPr>
          <w:sz w:val="24"/>
          <w:szCs w:val="24"/>
        </w:rPr>
        <w:t xml:space="preserve"> -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spodářské činnosti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 xml:space="preserve">Sjednaný druh práce: </w:t>
      </w:r>
      <w:r>
        <w:rPr/>
        <w:t>účetní hospodářské činnosti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>Zaměření:</w:t>
      </w:r>
      <w:r>
        <w:rPr/>
        <w:t xml:space="preserve">  ekonomické 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 xml:space="preserve">Místo výkonu práce: </w:t>
      </w:r>
      <w:r>
        <w:rPr/>
        <w:t>Praha-Řeporyje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 xml:space="preserve">Platová třída: 8 </w:t>
      </w:r>
      <w:r>
        <w:rPr/>
        <w:t>(dle z.č. 262/2006 Sb., zákoník práce, v platném znění, a podle nařízení vlády č. 564/2006 Sb., o platových poměrech zaměstnanců ve veřejných službách a správě, v platném znění)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>Požadavky na uchazeče podle ustanovení § 4 zákona č. 312/2002 Sb., o úřednících územních samosprávných celků a o změně některých zákonů, v platném znění, dále jen „zákon“: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284" w:leader="none"/>
          <w:tab w:val="left" w:pos="567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fyzická osoba, která dosáhla věku 18 let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ind w:left="567" w:hanging="207"/>
        <w:jc w:val="both"/>
        <w:rPr/>
      </w:pPr>
      <w:r>
        <w:rPr/>
        <w:t>občan České republiky nebo cizí státní občan s trvalým pobytem v České republice, který ovládá český jazyk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/>
        <w:t>bezúhonnost</w:t>
      </w:r>
    </w:p>
    <w:p>
      <w:pPr>
        <w:pStyle w:val="Normal"/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 xml:space="preserve">Požadované vzdělání:  </w:t>
      </w:r>
      <w:r>
        <w:rPr/>
        <w:t>střední s maturitní zkouškou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>Vhodný obor:</w:t>
      </w:r>
      <w:r>
        <w:rPr/>
        <w:t xml:space="preserve"> ekonomický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Výhodou je: 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nalost problematiky z oblasti ekonomie a znalost příslušných právních předpisů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nalost práce s výpočetní technikou a kancelářskými programy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praxe v oboru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nalost speciálních programů GINIS, E-SPIS, MYSIS , CDSW - výhodou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orientace/praxe ve státní správě a samosprávě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 xml:space="preserve">zkouška odborné způsobilosti  z vykonávané správní činnosti 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>
          <w:b/>
        </w:rPr>
        <w:t>Další vhodné dovednosti a schopnosti</w:t>
      </w:r>
      <w:r>
        <w:rPr/>
        <w:t>: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komunikační a organizační schopnosti včetně dobré vyjadřovací schopnosti v písemném i mluveném projevu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přesnost, pečlivost, spolehlivost, odpovědnost, psychická odolnost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ájem o další vzdělávání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zkušenost na úseku dalších agend vykonávaných v rámci pracovní pozice  – např. ekonomických, správních  činností, vedení pokladny, správy majetku, bytové správy, bytové agendy,  daňové správy, smluvních vztahů, vidimace a legalizace dokladů a úředních listin,  sociálních věcí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S pracovní pozicí souvisí provádění místních šetření.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>Náležitosti písemné přihlášky</w:t>
      </w:r>
      <w:r>
        <w:rPr/>
        <w:t xml:space="preserve"> dle ustanovení § 7 odst. 4 zákona </w:t>
      </w:r>
      <w:r>
        <w:rPr>
          <w:b/>
        </w:rPr>
        <w:t>jsou: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datum a podpis uchazeče.</w:t>
      </w:r>
    </w:p>
    <w:p>
      <w:pPr>
        <w:pStyle w:val="Normal"/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>K přihlášce se</w:t>
      </w:r>
      <w:r>
        <w:rPr/>
        <w:t xml:space="preserve"> dle ustanovení § 7 odst. 5 zákona </w:t>
      </w:r>
      <w:r>
        <w:rPr>
          <w:b/>
        </w:rPr>
        <w:t>připojí tyto doklady: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 xml:space="preserve">životopis, ve kterém se uvedou údaje o dosavadních zaměstnáních a o odborných znalostech a dovednostech týkajících se správních činností, 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výpis z evidence Rejstříku trestů ne starší než 3 měsíce, u cizích státních příslušníků též obdobný doklad osvědčující bezúhonnost vydaný domovských státem, pokud takový doklad domovský stát nevydává, doloží se bezúhonnost čestným prohlášením,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ověřená kopie dokladu o nejvyšším dosaženém vzdělání.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>Dále se předloží: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osvědčení o absolvovaných kurzech a školeních,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telefonní spojení a e-mailová adresa.</w:t>
      </w:r>
    </w:p>
    <w:p>
      <w:pPr>
        <w:pStyle w:val="Normal"/>
        <w:tabs>
          <w:tab w:val="clear" w:pos="1701"/>
          <w:tab w:val="left" w:pos="567" w:leader="none"/>
          <w:tab w:val="left" w:pos="4820" w:leader="none"/>
          <w:tab w:val="left" w:pos="7371" w:leader="none"/>
          <w:tab w:val="left" w:pos="9072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>Přihlášku s požadovanými doklady je nutno zaslat písemnou formou nejpozději do 30.4.2013 na adresu: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Úřad městské části Praha-Řeporyje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Nad Náměstím 84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155 00  Praha 5-Řeporyje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>
          <w:b/>
        </w:rPr>
        <w:t>Zalepenou obálku označit</w:t>
      </w:r>
      <w:r>
        <w:rPr/>
        <w:t xml:space="preserve"> </w:t>
      </w:r>
      <w:r>
        <w:rPr>
          <w:b/>
        </w:rPr>
        <w:t>slovy:</w:t>
      </w:r>
      <w:r>
        <w:rPr/>
        <w:t xml:space="preserve"> </w:t>
      </w:r>
      <w:r>
        <w:rPr>
          <w:b/>
        </w:rPr>
        <w:t>„Výběrové řízení – úředník“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Kontakt: M. Jirasová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Telefon: 251625794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>Vyhlašovatel si vyhrazuje právo zrušit toto výběrové řízení kdykoliv v jeho průběhu.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jc w:val="both"/>
        <w:rPr/>
      </w:pPr>
      <w:r>
        <w:rPr/>
        <w:t>V Praze dne: 8.4.2013</w:t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701"/>
          <w:tab w:val="left" w:pos="2552" w:leader="none"/>
          <w:tab w:val="left" w:pos="4820" w:leader="none"/>
          <w:tab w:val="left" w:pos="7371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Miloslava Jirasová,  v.r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tajemnice ÚMČ Praha-Řeporyje</w:t>
      </w:r>
    </w:p>
    <w:sectPr>
      <w:footerReference w:type="default" r:id="rId3"/>
      <w:type w:val="nextPage"/>
      <w:pgSz w:w="11906" w:h="16838"/>
      <w:pgMar w:left="1134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left" w:pos="3969" w:leader="none"/>
        <w:tab w:val="left" w:pos="7088" w:leader="none"/>
      </w:tabs>
      <w:rPr/>
    </w:pPr>
    <w:r>
      <w:rPr/>
      <w:t>Městská část Praha-Řeporyje</w:t>
      <w:tab/>
      <w:t>Sídlo: Nad Náměstím 84</w:t>
      <w:tab/>
      <w:t>Tel.: 251 625 794, tel/fax:251625929</w:t>
      <w:br/>
      <w:t>je zapsána v Registru ekonomických subjektů</w:t>
      <w:tab/>
      <w:t>Praha 5-Řeporyje, 155 00</w:t>
      <w:tab/>
      <w:t>el.podání: epodatelna@prahareporyje.cz</w:t>
      <w:br/>
      <w:t>ČSÚ od 1.7.1974</w:t>
      <w:tab/>
      <w:t>IČ: 00241628</w:t>
      <w:tab/>
      <w:t xml:space="preserve">e-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lavreporyjeChar">
    <w:name w:val="Hlav_reporyje Char"/>
    <w:basedOn w:val="Standardnpsmoodstavce"/>
    <w:qFormat/>
    <w:rPr>
      <w:rFonts w:ascii="Cambria" w:hAnsi="Cambria" w:cs="Cambri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reporyje">
    <w:name w:val="Hlav_reporyje"/>
    <w:basedOn w:val="Normal"/>
    <w:qFormat/>
    <w:pPr>
      <w:jc w:val="center"/>
    </w:pPr>
    <w:rPr>
      <w:rFonts w:ascii="Cambria" w:hAnsi="Cambria" w:cs="Cambr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O_hlav-pa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Městská část Praha - Řeporyje</dc:creator>
  <dc:description/>
  <cp:keywords/>
  <dc:language>en-US</dc:language>
  <cp:lastModifiedBy> </cp:lastModifiedBy>
  <cp:lastPrinted>2013-04-08T15:56:00Z</cp:lastPrinted>
  <dcterms:modified xsi:type="dcterms:W3CDTF">2013-04-15T12:37:00Z</dcterms:modified>
  <cp:revision>2</cp:revision>
  <dc:subject/>
  <dc:title>Městská část Praha-Řeporyje</dc:title>
</cp:coreProperties>
</file>