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3. květ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ávník Odboru stavebního a infrastruktury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jednaný druh práce: referent oddělení v platové třídě 10,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Vysokoškolské, právnická fakulta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,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pokročilá znalost práce na PC, </w:t>
            </w:r>
          </w:p>
          <w:p>
            <w:pPr>
              <w:pStyle w:val="TextBody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iCs/>
                <w:sz w:val="22"/>
                <w:szCs w:val="22"/>
                <w:lang w:val="cs-CZ" w:eastAsia="cs-CZ"/>
              </w:rPr>
              <w:t xml:space="preserve">      </w:t>
            </w: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praxe ve státní správě či samosprávě výhodou,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iCs/>
                <w:sz w:val="22"/>
                <w:szCs w:val="22"/>
                <w:lang w:val="cs-CZ" w:eastAsia="cs-CZ"/>
              </w:rPr>
              <w:t xml:space="preserve">      </w:t>
            </w: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vhodné i pro čerstvé absolventy právnické fakult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omunikační schopnosti (včetně dobré vyjadřovací schopnosti  v písemném i mluveném projevu) přesnost, spolehlivost, psychická odolnost, samostatnost, pečlivost,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27.června 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„Výběrové řízení – právník OSI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585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roslav.kubes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23.května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2:00Z</dcterms:created>
  <dc:creator>jaroslav.kubes</dc:creator>
  <dc:description/>
  <cp:keywords/>
  <dc:language>en-US</dc:language>
  <cp:lastModifiedBy> </cp:lastModifiedBy>
  <dcterms:modified xsi:type="dcterms:W3CDTF">2014-05-23T09:32:00Z</dcterms:modified>
  <cp:revision>2</cp:revision>
  <dc:subject/>
  <dc:title/>
</cp:coreProperties>
</file>