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yhlášení výběrového říz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Úřad městské části Praha 5</w:t>
        <w:br/>
        <w:t>zastoupený tajemníkem ÚMČ Praha 5</w:t>
        <w:br/>
        <w:t>vyhlašuje dne 30.dubna 2014 výběrové řízení na obsazení pracovního místa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ferent oddělení metodiky, rozpočtu a veřejnosprávní kontroly</w:t>
        <w:br/>
        <w:t>v Odboru školství, kultury a spor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jednaný druh práce: referent oddělení v platové třídě 9, místo výkonu práce Praha 5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Požadavky na uchazeče dle zákona o úřednících územních samosprávných celků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5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občan ČR (nebo cizí státní občan s trvalým pobytem v ČR – nutnost ovládat český jazyk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fyzická osoba, která dosáhla min. 18 let věk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působilost k právním úkonům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bezúhonnost (za bezúhonnou se nepovažuje fyzická osoba, která byla pravomocně odsouzena pro trestný čin spáchaný úmyslně, nebo pro trestný čin spáchaný z nedbalosti za jednání související s výkonem veřejné správy, pokud se podle zákona na tuto osobu nehledí, jakoby nebyla odsouzen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požadavky: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žadované vzdělání</w:t>
        <w:tab/>
        <w:t>středoškolské, vyšší odborné, bakalářské, VŠ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Arial" w:hAnsi="Arial"/>
        </w:rPr>
        <w:t>Požadovaný obor, zaměření</w:t>
        <w:tab/>
        <w:t>ekonomické, nebo pedagogické</w:t>
      </w:r>
    </w:p>
    <w:p>
      <w:pPr>
        <w:pStyle w:val="Normal"/>
        <w:spacing w:before="0" w:after="0"/>
        <w:ind w:left="3261" w:hanging="3261"/>
        <w:rPr/>
      </w:pPr>
      <w:r>
        <w:rPr>
          <w:rFonts w:cs="Arial" w:ascii="Arial" w:hAnsi="Arial"/>
        </w:rPr>
        <w:t>Požadované znalosti</w:t>
        <w:tab/>
        <w:t>- znalost práce na PC (Word, Excel, Internet), základní orientace v systému GINIS, GINIS-EKO (nebo v systémech obdobných,</w:t>
        <w:br/>
        <w:t xml:space="preserve">- orientace v zákoně č. 561/2004 Sb., (školský zákon) v platném znění, a v zákonech souvisejících v oblasti školství, </w:t>
      </w:r>
    </w:p>
    <w:p>
      <w:pPr>
        <w:pStyle w:val="Normal"/>
        <w:spacing w:before="0" w:after="0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-orientace v problematice veřejnosprávní kontroly, rejstříku škol a školských zařízení,</w:t>
        <w:br/>
        <w:t>- praxe v samosprávě či státní správě,</w:t>
      </w:r>
    </w:p>
    <w:p>
      <w:pPr>
        <w:pStyle w:val="Normal"/>
        <w:spacing w:before="0" w:after="0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- praxe v oblasti školství výhodou,</w:t>
      </w:r>
    </w:p>
    <w:p>
      <w:pPr>
        <w:pStyle w:val="Normal"/>
        <w:spacing w:before="0" w:after="0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- zkouška zvláštní odborné způsobilosti výhodou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hanging="3261"/>
        <w:jc w:val="both"/>
        <w:rPr/>
      </w:pPr>
      <w:r>
        <w:rPr/>
        <w:t>Další dovednosti, schopnosti</w:t>
        <w:tab/>
        <w:t>organizační schopnosti, komunikační schopnosti (včetně dobré vyjadřovací schopnosti písemném i mluveném projevu), přesnost, spolehlivost, psychická odolnost, orientace ve státní správě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32" w:hRule="atLeast"/>
          <w:cantSplit w:val="true"/>
        </w:trPr>
        <w:tc>
          <w:tcPr>
            <w:tcW w:w="921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áležitostí přihlášky jsou</w:t>
            </w:r>
            <w:r>
              <w:rPr>
                <w:rFonts w:cs="Arial" w:ascii="Arial" w:hAnsi="Arial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K přihlášce připojte</w:t>
            </w:r>
            <w:r>
              <w:rPr>
                <w:rFonts w:cs="Arial" w:ascii="Arial" w:hAnsi="Arial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hlášky s požadovanými doklady doručte nejpozději do 14. května 2014 na adresu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rukám JUDr. Jaroslav Kubeš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álku označte slovy: „Výběrové řízení – pozice referent v OŠKS“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257000585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roslav.kubes@praha5.cz</w:t>
              </w:r>
            </w:hyperlink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 30. dubna 2014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gr. Jiří Radil 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ajemník ÚMČ P 5</w:t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kubes@praha5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8:00Z</dcterms:created>
  <dc:creator>jaroslav.kubes</dc:creator>
  <dc:description/>
  <dc:language>en-US</dc:language>
  <cp:lastModifiedBy>jaroslav.kubes</cp:lastModifiedBy>
  <dcterms:modified xsi:type="dcterms:W3CDTF">2014-04-30T11:59:00Z</dcterms:modified>
  <cp:revision>2</cp:revision>
  <dc:subject/>
  <dc:title/>
</cp:coreProperties>
</file>