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PhDr. Helenou Volech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 xml:space="preserve">dne 5.8.2016 </w:t>
      </w:r>
      <w:r>
        <w:rPr/>
        <w:t>výběrové řízení na obsazení jednoho pracovního mí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ociální pracovník/pracovnice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2.08.02. Sociální pracovník/pracovnice 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místem výkonu práce:  Praha 5 v platové třídě 10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nčené vzdělání VOŠ nebo VŠ se sociálním zaměřením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sociálních služ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dobré komunikační schopnosti, asertivita, empatie, flexibili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78/2015 Sb., příjemné pracovní zázemí, prostředí a dobrý kolekti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31.8. 2016 </w:t>
      </w:r>
      <w:r>
        <w:rPr/>
        <w:t>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,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sociální prac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4.8.2016</w:t>
        <w:tab/>
        <w:tab/>
        <w:tab/>
        <w:tab/>
        <w:tab/>
        <w:t xml:space="preserve">   PhDr. Helena Volechová</w:t>
        <w:tab/>
        <w:tab/>
        <w:t xml:space="preserve">                                                                                 ředitelka CSOP Praha 5, p.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1370</wp:posOffset>
            </wp:positionH>
            <wp:positionV relativeFrom="paragraph">
              <wp:posOffset>-119697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hDr. Helena Volechová, 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na Dvořáková</w:t>
      </w:r>
      <w:r>
        <w:rPr>
          <w:sz w:val="22"/>
          <w:szCs w:val="22"/>
        </w:rPr>
        <w:t>, 1. zástupkyně ředitelky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va Krčmářová</w:t>
      </w:r>
      <w:r>
        <w:rPr>
          <w:sz w:val="22"/>
          <w:szCs w:val="22"/>
        </w:rPr>
        <w:t>, zástupkyně ředitelky CSOP Praha 5, p.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c. Renáta Kosová</w:t>
      </w:r>
      <w:r>
        <w:rPr>
          <w:sz w:val="22"/>
          <w:szCs w:val="22"/>
        </w:rPr>
        <w:t>, vedoucí Domu sociálních služ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4:00Z</dcterms:created>
  <dc:creator>Vlastník</dc:creator>
  <dc:description/>
  <cp:keywords/>
  <dc:language>en-US</dc:language>
  <cp:lastModifiedBy>Krcmarova</cp:lastModifiedBy>
  <cp:lastPrinted>2016-08-04T13:36:00Z</cp:lastPrinted>
  <dcterms:modified xsi:type="dcterms:W3CDTF">2016-08-04T11:38:00Z</dcterms:modified>
  <cp:revision>8</cp:revision>
  <dc:subject/>
  <dc:title> </dc:title>
</cp:coreProperties>
</file>