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rPr>
        <w:t>Jak volit při volbách do Poslanecké sněmovny Parlamentu České republiky v roce 2010, když se občan v době voleb bude zdržovat v zahraničí</w:t>
      </w:r>
    </w:p>
    <w:p>
      <w:pPr>
        <w:pStyle w:val="Normlnweb"/>
        <w:jc w:val="both"/>
        <w:rPr/>
      </w:pPr>
      <w:r>
        <w:rPr/>
        <w:t>V případě, že se občan ČR bude v době voleb do Poslanecké sněmovny Parlamentu ČR v roce 2010 zdržovat v zahraničí, má právo volit a chce hlasovat na tamním zastupitelském úřadě, rozlišuje se, zda se jedná o pobyt krátkodobý nebo dlouhodobý.</w:t>
      </w:r>
    </w:p>
    <w:p>
      <w:pPr>
        <w:pStyle w:val="Heading3"/>
        <w:rPr/>
      </w:pPr>
      <w:r>
        <w:rPr>
          <w:sz w:val="24"/>
        </w:rPr>
        <w:t>Volby při krátkodobém pobytu v zahraničí</w:t>
      </w:r>
    </w:p>
    <w:p>
      <w:pPr>
        <w:pStyle w:val="Normal"/>
        <w:jc w:val="both"/>
        <w:rPr/>
      </w:pPr>
      <w:r>
        <w:rPr/>
        <w:t xml:space="preserve">Při </w:t>
      </w:r>
      <w:r>
        <w:rPr>
          <w:b/>
          <w:bCs/>
        </w:rPr>
        <w:t>krátkodobého pobytu v zahraničí</w:t>
      </w:r>
      <w:r>
        <w:rPr/>
        <w:t xml:space="preserve">, je vhodnější volit při volbách do Poslanecké sněmovny v zahraničí na příslušném zastupitelském úřadě na voličský průkaz, který voliči vydá na základě ustanovení § 6a zákona č. 247/1995 Sb., o volbách do Parlamentu ČR obecní úřad, v místě jeho trvalého pobytu, v jehož stálém seznamu voličů je zapsán – u občanů s trvalým pobytem na území MČ Praha 5 toto zajišťuje ÚMČ Praha 5, odbor občansko-správní. Písemně s ověřeným podpisem občan žádá nejpozději do 21. května 2010, při osobní návštěvě na tomto odboru pak až do 26. května 2010 do 16.00 hodin. Voličský průkaz může být předán nejdříve 15 dnů přede dnem voleb, tj. 13. května 2010, a to voliči nebo osobě, která se prokáže plnou mocí s ověřeným popisem voliče žádajícího o vydání voličského průkazu. </w:t>
      </w:r>
      <w:r>
        <w:rPr>
          <w:b/>
        </w:rPr>
        <w:t>Voličský průkaz může být rovněž zaslán na adresu, pro kterou se volič rozhodne</w:t>
      </w:r>
      <w:r>
        <w:rPr/>
        <w:t xml:space="preserve">. </w:t>
      </w:r>
    </w:p>
    <w:p>
      <w:pPr>
        <w:pStyle w:val="Normal"/>
        <w:jc w:val="both"/>
        <w:rPr/>
      </w:pPr>
      <w:r>
        <w:rPr/>
        <w:t xml:space="preserve">Voličský průkazy vydává jak obecní úřad, tak i zastupitelský úřad, záleží jen na tom, u jakého úřadu je volič zapsán v seznamu voličů. </w:t>
      </w:r>
      <w:r>
        <w:rPr>
          <w:b/>
        </w:rPr>
        <w:t>S voličským průkazem lze při volbách do Poslanecké sněmovny hlasovat v jakémkoliv volebním okrsku na území České republiky nebo jakémkoliv zvláštním volebním okrsku v zahraničí.</w:t>
      </w:r>
    </w:p>
    <w:p>
      <w:pPr>
        <w:pStyle w:val="Normal"/>
        <w:jc w:val="both"/>
        <w:rPr/>
      </w:pPr>
      <w:r>
        <w:rPr/>
        <w:t xml:space="preserve">Seznam zastupitelských úřadů, u kterých je možné podat žádost o zápis do zvláštního seznamu voličů nebo žádost o voličský průkaz, včetně kontaktů na ně je k dispozici na internetových stránkách Ministerstva zahraničí.  </w:t>
      </w:r>
    </w:p>
    <w:p>
      <w:pPr>
        <w:pStyle w:val="Normal"/>
        <w:jc w:val="both"/>
        <w:rPr/>
      </w:pPr>
      <w:r>
        <w:rPr/>
        <w:t> </w:t>
      </w:r>
    </w:p>
    <w:p>
      <w:pPr>
        <w:pStyle w:val="Normal"/>
        <w:jc w:val="both"/>
        <w:rPr/>
      </w:pPr>
      <w:r>
        <w:rPr/>
        <w:t xml:space="preserve">Na základě ustanovení § 27 zákona o volbách do Parlamentu ČR Státní volební komise dne 12. února 2010 určila losem </w:t>
      </w:r>
      <w:r>
        <w:rPr>
          <w:rStyle w:val="StrongEmphasis"/>
        </w:rPr>
        <w:t>Jihočeský</w:t>
      </w:r>
      <w:r>
        <w:rPr/>
        <w:t> </w:t>
      </w:r>
      <w:r>
        <w:rPr>
          <w:b/>
          <w:bCs/>
        </w:rPr>
        <w:t xml:space="preserve">kraj </w:t>
      </w:r>
      <w:r>
        <w:rPr/>
        <w:t xml:space="preserve">jako kraj, kterému budou podřazeny všechny zvláštní volební okrsky v zahraničí. Z předchozího vyplývá, že všichni voliči, kteří budou volit v zahraničí na zastupitelských úřadech, budou volit kandidáty z Jihočeského volebního kraje. </w:t>
      </w:r>
      <w:r>
        <w:rPr>
          <w:b/>
        </w:rPr>
        <w:t>Domáhat se volby kandidátek z jiného kraje tedy možné není</w:t>
      </w:r>
      <w:r>
        <w:rPr/>
        <w:t>.</w:t>
      </w:r>
    </w:p>
    <w:p>
      <w:pPr>
        <w:pStyle w:val="Authordate"/>
        <w:jc w:val="both"/>
        <w:rPr/>
      </w:pPr>
      <w:r>
        <w:rPr/>
        <w:br/>
      </w:r>
      <w:r>
        <w:rPr>
          <w:b/>
        </w:rPr>
        <w:t>Volby při dlouhodobém pobytu v zahraničí</w:t>
      </w:r>
    </w:p>
    <w:p>
      <w:pPr>
        <w:pStyle w:val="Normal"/>
        <w:jc w:val="both"/>
        <w:rPr/>
      </w:pPr>
      <w:r>
        <w:rPr/>
        <w:t xml:space="preserve">Při </w:t>
      </w:r>
      <w:r>
        <w:rPr>
          <w:b/>
          <w:bCs/>
        </w:rPr>
        <w:t>dlouhodobém pobytu v zahraničí</w:t>
      </w:r>
      <w:r>
        <w:rPr/>
        <w:t xml:space="preserve"> umožňuje § 6 odst. 5 zákona  o volbách do Parlamentu ČR zapsání do zvláštního seznamu voličů vedeného příslušným zastupitelským úřadem nebo konzulárním úřadem České republiky, s výjimkou konzulárních úřadů vedených honorárními konzulárními úředníky (dále jen „zastupitelský úřad“) v místě pobytu. Na základě ustanovení § 6 odst. 5 zákona o volbách do Parlamentu vedou zvláštní seznam voličů zastupitelské úřady pro voliče, který má bydliště mimo území České republiky, a to na základě jeho písemné žádosti o zápis, doložené originálem, popřípadě ověřenou kopií dokladů potvrzujících totožnost žadatele, jeho státní občanství České republiky a bydliště v územním obvodu zastupitelského úřadu, kde má být zapsán do zvláštního seznamu, žádost musí být doručena nebo předána zastupitelskému úřadu nejpozději 40 dnů přede dnem voleb, tedy do </w:t>
      </w:r>
      <w:r>
        <w:rPr>
          <w:b/>
          <w:bCs/>
        </w:rPr>
        <w:t>18. dubna 2010</w:t>
      </w:r>
      <w:r>
        <w:rPr/>
        <w:t xml:space="preserve">. </w:t>
      </w:r>
      <w:r>
        <w:rPr>
          <w:b/>
        </w:rPr>
        <w:t>Pro žádost o zápis do zvláštního seznamu voličů vedeného zastupitelským úřadem není žádný předepsaný formulář.</w:t>
      </w:r>
      <w:r>
        <w:rPr/>
        <w:t xml:space="preserve"> V případě, že bude volič zapsán ve zvláštním seznamu voličů vedeném zastupitelským úřadem v zahraničí v místě svého pobytu, bude moci uplatnit své volební právo při volbách do Poslanecké sněmovny ve volební místnosti zřízené u tohoto zastupitelského úřadu.</w:t>
      </w:r>
    </w:p>
    <w:p>
      <w:pPr>
        <w:pStyle w:val="Normal"/>
        <w:rPr/>
      </w:pPr>
      <w:r>
        <w:rPr/>
        <w:t> </w:t>
      </w:r>
    </w:p>
    <w:p>
      <w:pPr>
        <w:pStyle w:val="Normal"/>
        <w:jc w:val="both"/>
        <w:rPr/>
      </w:pPr>
      <w:r>
        <w:rPr/>
        <w:t>Pokud se volič nebude vyskytovat v době voleb do Poslanecké sněmovny v územním obvodu tohoto zastupitelského úřadu, může mu tento úřad vydat na základě jeho žádosti voličský průkaz, na který je potom oprávněn hlasovat v jakémkoliv zvláštním volebním okrsku v zahraničí a taktéž v jakémkoliv volebním okrsku na území České republiky. O vydání voličského průkazu se žádá buď písemným podáním opatřeným ověřeným podpisem voliče, doručeným nejpozději do 21. května 2010 tomu, kdo zvláštní seznam vede, nebo osobně do okamžiku uzavření zvláštního seznamu, tj. do 26. května 2010 do 16.00 hodin. Zastupitelský úřad nejdříve 13. květnem 2010 předá voličský průkaz osobně voliči nebo osobě, která se prokáže plnou mocí s ověřeným podpisem voliče žádajícího o vydání voličského průkazu, anebo jej voliči zašle.</w:t>
      </w:r>
    </w:p>
    <w:p>
      <w:pPr>
        <w:pStyle w:val="Normal"/>
        <w:jc w:val="both"/>
        <w:rPr/>
      </w:pPr>
      <w:r>
        <w:rPr/>
        <w:t> </w:t>
      </w:r>
    </w:p>
    <w:p>
      <w:pPr>
        <w:pStyle w:val="Normal"/>
        <w:jc w:val="both"/>
        <w:rPr>
          <w:b/>
          <w:b/>
        </w:rPr>
      </w:pPr>
      <w:r>
        <w:rPr>
          <w:b/>
        </w:rPr>
        <w:t>Upozornění</w:t>
      </w:r>
    </w:p>
    <w:p>
      <w:pPr>
        <w:pStyle w:val="Normal"/>
        <w:jc w:val="both"/>
        <w:rPr>
          <w:b/>
          <w:b/>
        </w:rPr>
      </w:pPr>
      <w:r>
        <w:rPr>
          <w:b/>
        </w:rPr>
      </w:r>
    </w:p>
    <w:p>
      <w:pPr>
        <w:pStyle w:val="Normal"/>
        <w:jc w:val="both"/>
        <w:rPr/>
      </w:pPr>
      <w:r>
        <w:rPr>
          <w:b/>
        </w:rPr>
        <w:t>Volič musí mít na zřeteli, že v případě zápisu do zvláštního seznamu voličů vedeného zastupitelským úřadem v zahraničí, bude automaticky vyškrtnut ze stálého seznamu voličů</w:t>
      </w:r>
      <w:r>
        <w:rPr/>
        <w:t xml:space="preserve"> </w:t>
      </w:r>
      <w:r>
        <w:rPr>
          <w:b/>
        </w:rPr>
        <w:t>vedeného obecním úřadem, v jehož územním obvodu má místo trvalého pobytu</w:t>
      </w:r>
      <w:r>
        <w:rPr/>
        <w:t>. Pokud by tento volič potom v budoucnu chtěl volit na území České republiky, např. při volbách do zastupitelstev obcí, které se rovněž budou konat na podzim v roce 2010, bude nutné žádat příslušný zastupitelský úřad o vyškrtnutí ze zvláštního seznamu voličů. Tento zastupitelský úřad voliči vydá o vyškrtnutí ze zvláštního seznamu voličů potvrzení a toto potvrzení je nutné odevzdat přede dnem voleb obecnímu úřadu, v jehož územním obvodu má volič místo trvalého pobytu, nebo v den voleb okrskové volební komisi, v jejímž obvodu má místo trvalého pobyt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88"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uthordate">
    <w:name w:val="authordate"/>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1:00Z</dcterms:created>
  <dc:creator>UMC Praha 5</dc:creator>
  <dc:description/>
  <cp:keywords/>
  <dc:language>en-US</dc:language>
  <cp:lastModifiedBy> </cp:lastModifiedBy>
  <dcterms:modified xsi:type="dcterms:W3CDTF">2010-04-07T07:41:00Z</dcterms:modified>
  <cp:revision>2</cp:revision>
  <dc:subject/>
  <dc:title>Volby </dc:title>
</cp:coreProperties>
</file>