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řejná výzva</w:t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Odbor sociální problematiky a prevence kriminality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átor agendy jubileí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/>
      </w:pPr>
      <w:r>
        <w:rPr>
          <w:sz w:val="24"/>
          <w:szCs w:val="24"/>
        </w:rPr>
        <w:t xml:space="preserve">- SŠ s maturito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xe v oblasti sociálních služeb výhod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e v systému sociálních dá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rPr/>
      </w:pPr>
      <w:r>
        <w:rPr>
          <w:sz w:val="24"/>
          <w:szCs w:val="24"/>
        </w:rPr>
        <w:t>- organizace a realizace agendy jubileí jako celku</w:t>
      </w:r>
    </w:p>
    <w:p>
      <w:pPr>
        <w:pStyle w:val="Normal"/>
        <w:rPr/>
      </w:pPr>
      <w:r>
        <w:rPr>
          <w:sz w:val="24"/>
          <w:szCs w:val="24"/>
        </w:rPr>
        <w:t xml:space="preserve">- spolupráce s relevantními organizace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áce při realizaci a koordinaci akcí a projektů zaměřených na seni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áce s ostatními odděleními a odbory Úřadu městské části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áce s Centrem sociální a ošetřovatelské pomoci Praha 5, p. 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/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Šárka Kysilková</w:t>
            </w:r>
            <w:r>
              <w:rPr>
                <w:sz w:val="24"/>
                <w:szCs w:val="24"/>
              </w:rPr>
              <w:t xml:space="preserve">, vedoucí Odboru sociální problemati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sarka.kysilkova@praha5.c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ukončení příjmu přihlášek: nejpozději 3.4.2015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kysilkova@praha5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3-26T07:46:00Z</dcterms:modified>
  <cp:revision>5</cp:revision>
  <dc:subject/>
  <dc:title/>
</cp:coreProperties>
</file>