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rozvoje dopravy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 vzdělání minimálně v bakalářském studijním programu (zaměření na dopravu nebo územní rozvoj výhodou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 problematice dopravních systému, řešení nemotorové dopravy, městské hromadné dopravy a bezpečnosti silničního provo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/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klokoordinátor (aktualizace generelu cyklistických tras, spolupráce s dotčenými orgány veřejné správy a zájmovými spolk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y a analýza dopravních opatření směřující ke zvýšení bezpečnosti silničního provoz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vorba a aktualizace generelu pěších tras a odstraňování bariér pro chod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pomínkování a analýza změn linkového vedení veřejné hromadné doprav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Jiří Tuvora, PhD.</w:t>
            </w:r>
            <w:r>
              <w:rPr>
                <w:sz w:val="24"/>
                <w:szCs w:val="24"/>
              </w:rPr>
              <w:t>, vedoucí Odboru územního rozv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iri.tuvora@praha5.cz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29. 6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9. 6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uvor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6-19T08:14:00Z</dcterms:modified>
  <cp:revision>2</cp:revision>
  <dc:subject/>
  <dc:title/>
</cp:coreProperties>
</file>