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1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tajemníka v Kanceláři tajemníka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úředník, zástupce tajemníka pro úsek přenesené působnosti státní správy,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plnění dalších předpokladů podle § 2 a §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 magisterského stupně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, veřejná správa, ekonomické zaměření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nalost práce na PC, např. schopnost práce s právními informačními systémy, se systémem GINIS, orientace v právním řádu (především oblast veřejného práva, mj. správní řád, zákon o svobodném přístupu k informacím). Praxe v oblasti státní správy nebo územní samosprávy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rganizační, řídící a komunikační schopnosti (včetně dobré vyjadřovací schopnosti   písemném i mluveném projevu), přesnost a spolehlivost. Znalost cizích jazyků výhodou.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6.06.2014 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„Zástupce tajemníka“- 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11.06.2014</w:t>
      </w:r>
    </w:p>
    <w:p>
      <w:pPr>
        <w:pStyle w:val="Normal"/>
        <w:ind w:left="5664" w:hanging="0"/>
        <w:rPr/>
      </w:pPr>
      <w:r>
        <w:rPr>
          <w:rFonts w:cs="Arial"/>
          <w:sz w:val="22"/>
          <w:szCs w:val="22"/>
        </w:rPr>
        <w:t>Mgr. Jiří Radil                                                                                                        tajemník ÚMČ P 5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miloslav linhart</dc:creator>
  <dc:description/>
  <cp:keywords/>
  <dc:language>en-US</dc:language>
  <cp:lastModifiedBy>jaroslav.kubes</cp:lastModifiedBy>
  <cp:lastPrinted>2014-06-11T15:06:00Z</cp:lastPrinted>
  <dcterms:modified xsi:type="dcterms:W3CDTF">2014-06-11T13:10:00Z</dcterms:modified>
  <cp:revision>7</cp:revision>
  <dc:subject/>
  <dc:title>Příloha č</dc:title>
</cp:coreProperties>
</file>