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80"/>
        <w:jc w:val="center"/>
        <w:rPr/>
      </w:pPr>
      <w:r>
        <w:rPr>
          <w:b/>
          <w:sz w:val="24"/>
          <w:szCs w:val="24"/>
        </w:rPr>
        <w:t xml:space="preserve">Úřad městské části Praha 5, Kancelář městské části </w:t>
      </w:r>
    </w:p>
    <w:p>
      <w:pPr>
        <w:pStyle w:val="Normal"/>
        <w:spacing w:before="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edá vhodného uchazeče na pozici:</w:t>
      </w:r>
    </w:p>
    <w:p>
      <w:pPr>
        <w:pStyle w:val="Normal"/>
        <w:spacing w:before="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ent stavebního úřadu</w:t>
      </w:r>
    </w:p>
    <w:p>
      <w:pPr>
        <w:pStyle w:val="Normal"/>
        <w:spacing w:before="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Požadavky na vzdělání: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vysokoškolské vzdělání v bakalářském studijním programu nebo vyšš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borné vzdělání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ředpoklad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axe v oblasti stavební činnosti nebo stavebního úřa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ožadavky: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>- znalost zákona č. 183/2006 Sb. o územním plánování a stavebním řádu (stavební zákon), zákona č. 131/2000 Sb. o hlavním městě Praze, zákona č. 500/2004 Sb., správní řád,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>- orientace v obecných právních předpisech (zákona č. 89/2012 Sb. nový občanský zákoník, zákona č. 500/2004 Sb. správní řád, zákona č. 106/1999 Sb. o svobodném přístupu k informacím, zákona č.312/2002 Sb. o úřednících územních samosprávných celků)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- orientace ve státní správě nebo samosprávě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- komunikační schopnosti slovem i písmem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>- samostatnost a organizační schopnosti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- práce na PC (uživatelsky Word, Excel, Outlook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Hlavní vykonávaná činnost: 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zajišťuje výkon stavebního úřadu v působnosti obecného stavebního úřadu na úseku územního plánování a stavebního řádu,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>- zajišťuje výkon působnosti speciálního stavebního úřadu na pozemních komunikacích, zřizování věcných břemen,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>- vydává územní rozhodnutí o umístění stavby,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- vydává územní rozhodnutí o změně využití území,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>- vydává územní rozhodnutí o změně vlivu užívání stavby na území,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>- vydává územní rozhodnutí o dělení a scelování pozemků,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>- vydává územní souhlas,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>- vydává územně plánovací informace,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>-  dělí a sceluje pozemky formou souhlasu,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ověřuje soulad dokumentace k územnímu rozhodnutí předkládané k posuzování vlivů na životní prostředí s platným územním plánem sídelního útvaru hl. m. Prahy,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>- ověřuje soulad projektové dokumentace ve stavebním řízení s podmínkami územního rozhodnutí,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>- vydává stavební povolení pro nové stavby a jejich změny,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>- vydává rozhodnutí ve spojeném nebo společném řízení,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>- vydává souhlas s ohlášením,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>- vydává souhlas nebo rozhodnutí o změně v užívání,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- vydává kolaudační souhlas nebo rozhodnutí,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>- nařizuje udržovací práce,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>- povoluje (případně nařizuje) odstranění staveb,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>- vydává rozhodnutí o vyklizení staveb,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>- vykonává stavební dozor na stavbách ve správním území MČ Praha 5,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>- vede přestupková řízení a ukládá pokuty ve smyslu stavebního zákona,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>- vydává rozhodnutí, vyjádření, osvědčení a sdělení podle správního řádu,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>- vyřizuje žádosti o informace dle zákona o svobodném přístupu k informacím,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Místo výkonu prác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Praha 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 dobu:</w:t>
      </w:r>
    </w:p>
    <w:p>
      <w:pPr>
        <w:pStyle w:val="Normal"/>
        <w:numPr>
          <w:ilvl w:val="0"/>
          <w:numId w:val="1"/>
        </w:numPr>
        <w:ind w:left="142" w:hanging="142"/>
        <w:rPr>
          <w:sz w:val="24"/>
          <w:szCs w:val="24"/>
        </w:rPr>
      </w:pPr>
      <w:r>
        <w:rPr>
          <w:sz w:val="24"/>
          <w:szCs w:val="24"/>
        </w:rPr>
        <w:t>určit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  <w:gridCol w:w="312"/>
      </w:tblGrid>
      <w:tr>
        <w:trPr>
          <w:trHeight w:val="2012" w:hRule="atLeast"/>
        </w:trPr>
        <w:tc>
          <w:tcPr>
            <w:tcW w:w="9284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Kontaktní osoba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. Jiří Tuvora</w:t>
            </w:r>
            <w:r>
              <w:rPr>
                <w:sz w:val="24"/>
                <w:szCs w:val="24"/>
              </w:rPr>
              <w:t>, vedoucí Odboru územního rozvoj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ukturovaný profesní životopis zasílejte na email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jiri.tuvora@praha5.cz</w:t>
              </w:r>
            </w:hyperlink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CV zašlete nejpozději do 10.7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raze, dne 1.7.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trike w:val="false"/>
      <w:dstrike w:val="false"/>
      <w:color w:val="000000"/>
      <w:u w:val="none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tuvora@praha5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32:00Z</dcterms:created>
  <dc:creator>Kysilková Šárka, Mgr.</dc:creator>
  <dc:description/>
  <cp:keywords/>
  <dc:language>en-US</dc:language>
  <cp:lastModifiedBy> </cp:lastModifiedBy>
  <cp:lastPrinted>2013-12-31T08:39:00Z</cp:lastPrinted>
  <dcterms:modified xsi:type="dcterms:W3CDTF">2015-06-30T10:14:00Z</dcterms:modified>
  <cp:revision>9</cp:revision>
  <dc:subject/>
  <dc:title/>
</cp:coreProperties>
</file>