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Kancelář městské části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k ÚMČ Praha 5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okoškolsk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xe v oblasti právního poradenství – vý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hodné i pro absolvent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ientace ve státní správě nebo samosprá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rPr/>
      </w:pPr>
      <w:r>
        <w:rPr>
          <w:sz w:val="24"/>
          <w:szCs w:val="24"/>
        </w:rPr>
        <w:t>- samostatnost a organizační schopnosti</w:t>
      </w:r>
    </w:p>
    <w:p>
      <w:pPr>
        <w:pStyle w:val="Normal"/>
        <w:rPr/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ťuje poradenskou činnost pro volené orgány MČ v oblastech odborností jednotlivých poradců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išťuje výkon agendy dle § 326/9, § 328b/3, § 345/3 a § 349/1 zákona č. 99/1963 Sb., občanský soudní řád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í posuzování smluv a vyhotovování právních stanovisek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išťuje zastupování MČ v právních sporech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právní poradenství pro Úřad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komplexní právní servis pro všechny odbory Úřadu (v oblasti samostatné působnosti), RMČ i ZMČ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stupce právního oddělení se vždy účastní zasedání ZMČ a na základě žádosti se případně účastní i zasedání RMČ či výborů a komis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pracovává právní stanoviska a poskytuje právní poradenství ve všech oblastech činnosti MČ, vyhotovuje či reviduje ve spolupráci s příslušnými odbory smlouvy (jedná se o velmi rozsáhlý katalog smluvních typů) či jiné právní úkony (tj. výpovědi, dodatky, žádosti, vyjádření apod.), kontroluje zadávací dokumentace veřejných zakázek malého rozsahu, vyřizuje žádosti či podání orgánů státní správy a soudů (které nepřísluší ostatním odborům, případně napomáhá s jejich vyřízením příslušným odborů), včetně poskytování součinnosti orgánům činným v trestním řízen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troluje před předložením ke schválení RMČ či ZMČ každý návrh obsahující smlouvu či jiný právní úkon, kontroluje smlouvu (či jiný právní úkon) i před podpisem starostou či jeho zástupcem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častní se jednání odborů Úřadu na základě jejich žádosti, a to jednání interních i s třetími osobami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right="281" w:hanging="49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uje MČ před soudy a dalšími státními orgány (není-li touto činností v konkrétním případě pověřena externí advokátní kancelář) a spolupracuje s hlavním městem Prah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  <w:u w:val="single"/>
        </w:rPr>
      </w:pPr>
      <w:r>
        <w:rPr>
          <w:rFonts w:cs="Arial" w:ascii="Arial" w:hAnsi="Arial"/>
          <w:color w:val="000000"/>
        </w:rPr>
        <w:t>zprostředkovává spolupráci s externími právními kancelářemi na základě rozhodnutí orgánů MČ, poskytuje právní podporu organizacím zřízeným MČ, včetně promítnutí organizačních změn do příslušných rejstříků a provozuje bezplatnou právní poradnu pro občany M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bu:</w:t>
      </w:r>
    </w:p>
    <w:p>
      <w:pPr>
        <w:pStyle w:val="Normal"/>
        <w:numPr>
          <w:ilvl w:val="0"/>
          <w:numId w:val="1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kub Lapáček</w:t>
            </w:r>
            <w:r>
              <w:rPr>
                <w:sz w:val="24"/>
                <w:szCs w:val="24"/>
              </w:rPr>
              <w:t>, vedoucí Kanceláře městské čá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r>
              <w:rPr>
                <w:b/>
                <w:sz w:val="24"/>
                <w:szCs w:val="24"/>
              </w:rPr>
              <w:t>jakub.lapacek@praha 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V zašlete nejpozději do 27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, dne 10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5-04-14T10:17:00Z</dcterms:modified>
  <cp:revision>11</cp:revision>
  <dc:subject/>
  <dc:title/>
</cp:coreProperties>
</file>