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30.06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 oddělení personálního a mzdového v KTA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dělení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    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01. 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řejná správa, právo, ekonomické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právních předpisů na úseku pracovního práva ve veřejné správě například zákon č.262/2006 Sb., zákon č.312/2002 Sb., zákon č. 2/1992 Sb., Nařízení vlády č.564/2006 Sb., Nařízení vlády č.567/2006 Sb., zákon č.89/2012 Sb., apod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právních předpisů na úseku personálním a mzdové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na úseku personálním a mzdovém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na vedoucí pozic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schopnosti, komunikační schopnosti (včetně vyjadřovací schopnosti v písemném i mluveném projevu), přesnost, spolehlivost, psychická odolnost,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15.07.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 OPM - neotvírat“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30.06.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1:00Z</dcterms:created>
  <dc:creator>jaroslav.kubes</dc:creator>
  <dc:description/>
  <cp:keywords/>
  <dc:language>en-US</dc:language>
  <cp:lastModifiedBy>jaroslav.kubes</cp:lastModifiedBy>
  <dcterms:modified xsi:type="dcterms:W3CDTF">2014-06-30T14:31:00Z</dcterms:modified>
  <cp:revision>3</cp:revision>
  <dc:subject/>
  <dc:title/>
</cp:coreProperties>
</file>