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hlašuje dne 24.července 2014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b/>
                <w:sz w:val="22"/>
                <w:szCs w:val="22"/>
              </w:rPr>
              <w:t>Právník oddělení právního, Odboru servisních služeb ÚMČ Praha 5</w:t>
            </w:r>
            <w:r>
              <w:rPr>
                <w:rFonts w:cs="Arial"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referent, s místem výkonu práce Praha 5, v platové třídě 10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sokoškolské, právnická fakulta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rávo a právní věda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orientace v obecných právních předpisech, zejména soukromého práva, znalost zákona o hlavním městě Praze a předpisů souvisejících, 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požadovaná praxe: ideálně všeobecná právní praxe např. v advokátní kanceláři alespoň 1 rok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výborné komunikační schopnosti v písemném i mluveném projevu, přesnost, spolehlivost, psychická odolnost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ientace ve státní správě, pokročilá znalost práce na PC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332" w:hRule="atLeast"/>
                <w:cantSplit w:val="true"/>
              </w:trPr>
              <w:tc>
                <w:tcPr>
                  <w:tcW w:w="9072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řihlášky s požadovanými doklady doručte nejpozději do 08.srpna 2014 na adresu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ÚMČ Praha 5, nám. 14 října č. 4, pracoviště Štefánikova 13,15, Praha 5, 150 00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dělení personální a mzdové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 rukám Ing. Jan Zavadil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álku označte slovy: „Výběrové řízení – pozice právník Odboru servisních služeb“- neotvírat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ntakt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fon 257000867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jan.zavadil@praha5.cz</w:t>
                    </w:r>
                  </w:hyperlink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dne 24.července  2014</w:t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Jiří Radil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jemník ÚMČ P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avadil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53:00Z</dcterms:created>
  <dc:creator>jaroslav.kubes</dc:creator>
  <dc:description/>
  <cp:keywords/>
  <dc:language>en-US</dc:language>
  <cp:lastModifiedBy> </cp:lastModifiedBy>
  <dcterms:modified xsi:type="dcterms:W3CDTF">2014-07-24T10:53:00Z</dcterms:modified>
  <cp:revision>2</cp:revision>
  <dc:subject/>
  <dc:title/>
</cp:coreProperties>
</file>