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yhlašuje dne 22.4.2011 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idrogový koordinátor   v odboru  sociálním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protidrogový koordinátor  v odboru sociálním, s místem výkonu práce Praha 5, v platové třídě 9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333333"/>
              </w:rPr>
              <w:t>na funkci vedoucího úředníka splnění dalších předpokladů podle § 2 a 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   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yšší odborné, vysokoškolské, to vše ve smyslu zákona č. 108/2006 Sb.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ociální práce  ve smyslu zákona č. 108/2006 Sb.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znalost práce na PC (Word, Excel,Internet, databáze, ….)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/>
              <w:t>praxe v samosprávě či státní správě výhodo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komunikační schopnosti (včetně dobré vyjadřovací schopnosti   písemném i mluveném projevu),  přesnost, spolehlivost,  psychická odolnost   orientace ve státní správě aj.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Přihlášky s požadovanými doklady zašlete nejpozději do  6.5.2011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Miloslava Linharta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ozice: protidrogový koordinátor  -  OSO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efon 257000876</w:t>
            </w:r>
          </w:p>
          <w:p>
            <w:pPr>
              <w:pStyle w:val="TextBody"/>
              <w:jc w:val="both"/>
              <w:rPr/>
            </w:pPr>
            <w:r>
              <w:rPr/>
              <w:t>e-mail  miloslav.linhart</w:t>
            </w:r>
            <w:r>
              <w:rPr>
                <w:lang w:val="en-US"/>
              </w:rPr>
              <w:t>@praha</w:t>
            </w:r>
            <w:r>
              <w:rPr/>
              <w:t>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20.4.20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JUDr.Jiří Slavík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emník ÚMČ Praha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5:00Z</dcterms:created>
  <dc:creator>miloslav linhart</dc:creator>
  <dc:description/>
  <cp:keywords/>
  <dc:language>en-US</dc:language>
  <cp:lastModifiedBy> </cp:lastModifiedBy>
  <cp:lastPrinted>2011-04-20T10:23:00Z</cp:lastPrinted>
  <dcterms:modified xsi:type="dcterms:W3CDTF">2011-04-21T13:05:00Z</dcterms:modified>
  <cp:revision>2</cp:revision>
  <dc:subject/>
  <dc:title>Příloha č</dc:title>
</cp:coreProperties>
</file>