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5997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9.06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doucí oddělení ekonomiky v Odboru vnitřní sprá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dělení, s místem výkonu práce Praha 5, v platové třídě 10, pracovní smlouva na dobu určitou po dobu zástupu za mateřskou a rodičovskou dovolenou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99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ekonomika, finance</w:t>
            </w:r>
          </w:p>
        </w:tc>
      </w:tr>
      <w:tr>
        <w:trPr>
          <w:trHeight w:val="332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znalost práce na PC (Word, Excel, Internet),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nalost systému GINIS výhodou,</w:t>
            </w:r>
          </w:p>
          <w:p>
            <w:pPr>
              <w:pStyle w:val="TextBody"/>
              <w:ind w:left="469" w:hanging="10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rientace v problematice: tvorby rozpočtu, fakturace objednávek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nalost anglického jazyka výhodou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1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997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axe v samosprávě či státní správě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reativita, komunikativnost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řídící a organizační schopnosti,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ředpoklady k samostatné i týmové práci,</w:t>
            </w:r>
          </w:p>
          <w:p>
            <w:pPr>
              <w:pStyle w:val="TextBody"/>
              <w:ind w:left="471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bré vyjadřovací schopnosti  v písemném i mluveném          projevu, přesnost, spolehlivost, psychická odolnost,   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27.06.2014 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ddělení ekonomiky v Odboru vnitřní správy“ NEOTVÍRAT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 jaroslav.kubes@praha5.cz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dne  09.06.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Mgr. Jiří Radil</w:t>
        <w:tab/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5:00Z</dcterms:created>
  <dc:creator>jaroslav.kubes</dc:creator>
  <dc:description/>
  <cp:keywords/>
  <dc:language>en-US</dc:language>
  <cp:lastModifiedBy>jaroslav.kubes</cp:lastModifiedBy>
  <cp:lastPrinted>2014-06-09T10:36:00Z</cp:lastPrinted>
  <dcterms:modified xsi:type="dcterms:W3CDTF">2014-06-09T11:53:00Z</dcterms:modified>
  <cp:revision>5</cp:revision>
  <dc:subject/>
  <dc:title/>
</cp:coreProperties>
</file>