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dne 24.6.2011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   v odboru  sociálním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referent  v odboru sociálním, s místem výkonu práce Praha 5, v platové třídě 9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šší odborné, vysokoškolské, to vše ve smyslu zákona č. 108/2006 Sb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ociální práce  ve smyslu zákona č. 111/2006 Sb.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znalost práce na PC (Word, Excel,Internet, databáze,)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/>
              <w:t>praxe v samosprávě či státní správě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komunikační schopnosti (včetně dobré vyjadřovací schopnosti   písemném i mluveném projevu),  přesnost, spolehlivost,  psychická odolnost   orientace ve státní správě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zašlete nejpozději do  15.7.2011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: referent  OSO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>e-mail  miloslav.linhart</w:t>
            </w:r>
            <w:r>
              <w:rPr>
                <w:lang w:val="en-US"/>
              </w:rPr>
              <w:t>@praha</w:t>
            </w:r>
            <w:r>
              <w:rPr/>
              <w:t>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1.6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JUDr.Jiří Slavík,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4:00Z</dcterms:created>
  <dc:creator>miloslav linhart</dc:creator>
  <dc:description/>
  <cp:keywords/>
  <dc:language>en-US</dc:language>
  <cp:lastModifiedBy> </cp:lastModifiedBy>
  <cp:lastPrinted>2011-04-20T10:23:00Z</cp:lastPrinted>
  <dcterms:modified xsi:type="dcterms:W3CDTF">2011-06-22T14:14:00Z</dcterms:modified>
  <cp:revision>2</cp:revision>
  <dc:subject/>
  <dc:title>Příloha č</dc:title>
</cp:coreProperties>
</file>