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2.července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eferent v Odboru školství, kultury a sport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 v oddělení provozně technické správy budov, s místem výkonu práce Praha 5, v platové třídě 9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, vyšší odborné, středoškolské s maturitou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Technický, stavební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rientace v problematice investic, oprav, údržby a obnovy majetku, stavebních rozpočtů a financování staveb, stavebního zákona a související legislativy, technických zařízení budov, správy a hodnocení energetické náročnosti budov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v zajišťování činností technického dozoru stavebníka/investora (např. zajišťování kontrolních dnů, komunikace s dodavateli stavebních prací včetně orgánů státní správy a samospráv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adovaná praxe v oboru minimálně 5 let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munikační schopnosti (včetně dobré vyjadřovací schopnosti  v 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ce na PC (MS Office, Outlook, internet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řidičský průkaz sk. B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4. července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referent oddělení provozně technické správy, OŠKS 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 dne 02.července 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6:00Z</dcterms:created>
  <dc:creator>jaroslav.kubes</dc:creator>
  <dc:description/>
  <cp:keywords/>
  <dc:language>en-US</dc:language>
  <cp:lastModifiedBy> </cp:lastModifiedBy>
  <cp:lastPrinted>2014-07-02T13:49:00Z</cp:lastPrinted>
  <dcterms:modified xsi:type="dcterms:W3CDTF">2014-07-03T09:06:00Z</dcterms:modified>
  <cp:revision>2</cp:revision>
  <dc:subject/>
  <dc:title/>
</cp:coreProperties>
</file>