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6.2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doucí oddělení správy budov v Odboru hospodářské správy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jednaný druh práce: 2.10.51 Referent rozvoje územních samosprávných celků, bod 2: koordinace činnosti zaměstnanců obce bez výkonu působnosti pověřeného obecního úřadu nebo části obce bez výkonu působnosti pověřeného obecního úřadu, koordinace a usměrňování pracovněprávních vztahů a odměňování jejích zaměstnanců a zajišťování plnění úkolů podle usnesení zastupitelstva, rady nebo starosty a dalších úkolů stanovených orgány obce, na dobu neurčitou, s místem výkonu práce Praha 5, v platové třídě 10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 prosinci 197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vysokoškolské,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veřejnosprávní, technické, právní, humanitní, přírodovědné, technické apod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entace v obecných právních předpisech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zákona č. 131/2000 Sb. o hlavním městě Praze,</w:t>
            </w:r>
            <w:r>
              <w:rPr>
                <w:i/>
                <w:iCs/>
              </w:rPr>
              <w:t xml:space="preserve"> zákona č. 500/2004 Sb., správní řád,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ve státní správě či samosprávě minimálně 3 roky nebo praxe na vedoucí pozici minimálně 3 roky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ušenosti z oblasti správy budov – výhodou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ouška odborné způsobilosti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okročilá znalost práce na PC (Excel, Word, Ginis)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obré komunikační schopnosti v písemném i mluveném projev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ajalita vůči zaměstnavateli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mostatnost v rozhodování, kreativita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samostatnost, pečlivost.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pokladem pro jmenování do funkce vedoucího úředníka/vedoucí úředn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23.2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Jana Zavadil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997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jan.zavadil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Vedoucí oddělení správy budov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 dne 6.2.201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Jiří Radil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ajemník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58:00Z</dcterms:created>
  <dc:creator>jaroslav.kubes</dc:creator>
  <dc:description/>
  <cp:keywords/>
  <dc:language>en-US</dc:language>
  <cp:lastModifiedBy> </cp:lastModifiedBy>
  <dcterms:modified xsi:type="dcterms:W3CDTF">2015-02-09T09:58:00Z</dcterms:modified>
  <cp:revision>2</cp:revision>
  <dc:subject/>
  <dc:title/>
</cp:coreProperties>
</file>