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6.2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prevence kriminality a protidrogové prevence v Odboru bezpečnostní a prevence kriminality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aný druh práce: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ysokoškolské vzdělání v bakalářském studijním program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ezpečnostní studia, veřejnoprávní, humanitní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500/2004 Sb., správní řád, zákona č. 101/2000 Sb., o ochraně osobních údajů a o změně některých zákonů, zákona č. 412/2005 Sb., o ochraně utajovaných informací a o bezpečnostní způsobilosti včetně prováděcích předpisů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kazatelné zkušenosti v oblasti prevence kriminality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kazatelné analytické zkušenosti a zkušenosti s analýzou kriminálních statistik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s technickou a fyzickou ochranou objektů, znalost PZTS –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minimálně 3 roky nebo praxe na vedoucí pozici minimálně 3 roky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rganizační a řídící schopnosti,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s vedením kolekti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unikační schopnosti (včetně dobré vyjadřovací schopnosti   písemném i mluveném projevu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3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prevence kriminality a protidrogové prevence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6.2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4:00Z</dcterms:created>
  <dc:creator>jaroslav.kubes</dc:creator>
  <dc:description/>
  <cp:keywords/>
  <dc:language>en-US</dc:language>
  <cp:lastModifiedBy> </cp:lastModifiedBy>
  <dcterms:modified xsi:type="dcterms:W3CDTF">2015-02-06T13:41:00Z</dcterms:modified>
  <cp:revision>6</cp:revision>
  <dc:subject/>
  <dc:title/>
</cp:coreProperties>
</file>