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krizového řízení, požární ochrany, bezpečnosti a analýz v Odboru bezpečnostní a prevence kriminality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rizové řízení a ochrana obyvatelstva, logistika, veřejnoprávní, technické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zákona č. 240/2000 Sb., o krizovém řízení a o změně některých zákonů (krizový zákon) včetně souvisejících zákonů a prováděcích předpisů, zákona č. 133/1985 Sb., o požární ochraně včetně souvisejících předpisů, zákona č. 412/2005 Sb., o ochraně utajovaných informací a o bezpečnostní způsobilosti včetně prováděcích předpisů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krizového řízení, požárních ochrany, bezpečnosti a analýz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7:00Z</dcterms:created>
  <dc:creator>jaroslav.kubes</dc:creator>
  <dc:description/>
  <cp:keywords/>
  <dc:language>en-US</dc:language>
  <cp:lastModifiedBy> </cp:lastModifiedBy>
  <dcterms:modified xsi:type="dcterms:W3CDTF">2015-02-06T13:41:00Z</dcterms:modified>
  <cp:revision>3</cp:revision>
  <dc:subject/>
  <dc:title/>
</cp:coreProperties>
</file>