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10.4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oucí oddělení finančního plánování v Odboru ekonomickém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jednaný druh práce: 2.10.51 Referent rozvoje územních samosprávných celků, bod 2: koordinace činnosti zaměstnanců obce bez výkonu působnosti pověřeného obecního úřadu nebo části obce bez výkonu působnosti pověřeného obecního úřadu, koordinace a usměrňování pracovněprávních vztahů a odměňování jejích zaměstnanců a zajišťování plnění úkolů podle usnesení zastupitelstva, rady nebo starosty a dalších úkolů stanovených orgány obce, na dobu neurčitou, s místem výkonu práce Praha 5, v platové třídě 10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ysokoškolské,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konomické, veřejnoprávní, technické,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zákona č. 131/2000 Sb. o hlavním městě Praze,</w:t>
            </w:r>
            <w:r>
              <w:rPr>
                <w:i/>
                <w:iCs/>
              </w:rPr>
              <w:t xml:space="preserve"> zákona č. 250/2000 Sb., o rozpočtových pravidlech územních rozpočtů,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 minimálně 3 roky nebo praxe na vedoucí pozici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i z oblasti finančního plánování – výhodou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okročilá znalost práce na PC (Excel, Word, Ginis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obré komunikační schopnosti v písemném i mluveném projev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ajalita vůči zaměstnavateli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mostatnost v rozhodování, kreativita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řesnost, spolehlivost, odolnost vůči stresu, samostatnost, pečlivost.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pokladem pro jmenování do funkci vedoucího úředníka/vedoucí úře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27.4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997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Vedoucí oddělení finančního plánování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10.4.201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, Mgr. Vladimír Abraham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2"/>
          <w:szCs w:val="22"/>
        </w:rPr>
        <w:t>pověřen funkcí tajemník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28:00Z</dcterms:created>
  <dc:creator>jaroslav.kubes</dc:creator>
  <dc:description/>
  <cp:keywords/>
  <dc:language>en-US</dc:language>
  <cp:lastModifiedBy> </cp:lastModifiedBy>
  <cp:lastPrinted>2015-04-10T08:32:00Z</cp:lastPrinted>
  <dcterms:modified xsi:type="dcterms:W3CDTF">2015-04-10T11:28:00Z</dcterms:modified>
  <cp:revision>3</cp:revision>
  <dc:subject/>
  <dc:title/>
</cp:coreProperties>
</file>