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30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organizačního + služeb zastupitelům ÚMČ P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souhrnných koncepčních a rozvojových agend orgánů s územní působností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a dobu neurčitou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řejnosprávní, ekonomické, obchod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organizace nebo administrativy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5.5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organizačního + služeb zastupitelům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9.4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pověřen funkcí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8:00Z</dcterms:created>
  <dc:creator>jaroslav.kubes</dc:creator>
  <dc:description/>
  <cp:keywords/>
  <dc:language>en-US</dc:language>
  <cp:lastModifiedBy> </cp:lastModifiedBy>
  <cp:lastPrinted>2015-04-24T12:12:00Z</cp:lastPrinted>
  <dcterms:modified xsi:type="dcterms:W3CDTF">2015-04-30T07:02:00Z</dcterms:modified>
  <cp:revision>4</cp:revision>
  <dc:subject/>
  <dc:title/>
</cp:coreProperties>
</file>