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10.4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kultury v Odboru školství a kultury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1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souhrnných koncepčních a rozvojových agend orgánů s územní působnost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a dobu neurčitou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řední vzdělání s maturitní zkoušk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eřejnosprávní, humanitní, právní, ekonomické, technické, přírodovědné apod.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axe na vedoucí pozic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školství a kultury - výhodou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7.4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kultury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0.4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ověřen funkcí tajemník ÚMČ P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1:00Z</dcterms:created>
  <dc:creator>jaroslav.kubes</dc:creator>
  <dc:description/>
  <cp:keywords/>
  <dc:language>en-US</dc:language>
  <cp:lastModifiedBy> </cp:lastModifiedBy>
  <cp:lastPrinted>2015-04-10T11:10:00Z</cp:lastPrinted>
  <dcterms:modified xsi:type="dcterms:W3CDTF">2015-04-10T09:11:00Z</dcterms:modified>
  <cp:revision>3</cp:revision>
  <dc:subject/>
  <dc:title/>
</cp:coreProperties>
</file>