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1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územního rozvo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veřejnosprávní, architektonický, staveb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 zákona č. 183/2006 Sb., o územním plánování a stavebním řádu, zákona č. 17/1992 Sb., o životním prostředí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územního rozvoje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ladů ekologie, životního prostředí, apod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3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územního rozvoj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1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3:00Z</dcterms:created>
  <dc:creator>jaroslav.kubes</dc:creator>
  <dc:description/>
  <cp:keywords/>
  <dc:language>en-US</dc:language>
  <cp:lastModifiedBy> </cp:lastModifiedBy>
  <cp:lastPrinted>2015-01-20T14:44:00Z</cp:lastPrinted>
  <dcterms:modified xsi:type="dcterms:W3CDTF">2015-02-11T16:23:00Z</dcterms:modified>
  <cp:revision>2</cp:revision>
  <dc:subject/>
  <dc:title/>
</cp:coreProperties>
</file>