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20.1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boru územního rozvoj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jednaný druh práce: 2.10.51 Referent rozvoje územních samosprávných celků, bod 2: koordinace a usměrňování činnosti zaměstnanců obce s pověřeným obecním úřadem nebo městské části, která vykonává část působnosti pověřeného obecního úřadu a obce s matričním a stavebním úřadem. Komplexní zajišťování úkolů v přenesené působnosti obce s pověřeným obecním úřadem, koordinace pracovněprávních vztahů a odměňování jejích zaměstnanců a zajišťování plnění úkolů podle usnesení orgánů obce s pověřeným obecním úřadem nebo městské části s pověřeným obecním úřadem, na dobu neurčitou, s místem výkonu práce Praha 5, v platové třídě 11. 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ysokoškolské vzdělání v magisterském studijním programu nebo vysokoškolské vzdělání v bakalářském studijním programu,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 veřejnosprávní, architektonický, staveb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1/2000 Sb. o hlavním městě Praze, zákona č. 183/2006 Sb., o územním plánování a stavebním řádu, zákona č. 17/1992 Sb., o životním prostředí,</w:t>
            </w:r>
            <w:r>
              <w:rPr>
                <w:i/>
                <w:iCs/>
              </w:rPr>
              <w:t xml:space="preserve"> zákona č. 500/2004 Sb., správní řád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územního rozvoje -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-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raxe na vedoucí pozici - výhodou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ladů ekologie, životního prostředí, apod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ganizační a řídící schopnosti, komunikační schopnosti (včetně dobré vyjadřovací schopnosti   písemném i mluveném projevu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kročilá znalost práce na PC.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4.2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boru územního rozvoje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20.1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Jiří Radil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7:00Z</dcterms:created>
  <dc:creator>jaroslav.kubes</dc:creator>
  <dc:description/>
  <cp:keywords/>
  <dc:language>en-US</dc:language>
  <cp:lastModifiedBy> </cp:lastModifiedBy>
  <cp:lastPrinted>2015-01-20T14:44:00Z</cp:lastPrinted>
  <dcterms:modified xsi:type="dcterms:W3CDTF">2015-01-20T14:07:00Z</dcterms:modified>
  <cp:revision>3</cp:revision>
  <dc:subject/>
  <dc:title/>
</cp:coreProperties>
</file>