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0.1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boru otevřené ra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, humanit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06/1999 Sb., o svobodném přístupu k informacím a zákona č. 137/2006 Sb., o veřejných zakázkách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s problematikou veřejných zakázek a informačních center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 s přerozdělováním práce podřízeným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4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boru otevřené radnice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20.1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jaroslav.kubes</dc:creator>
  <dc:description/>
  <cp:keywords/>
  <dc:language>en-US</dc:language>
  <cp:lastModifiedBy> </cp:lastModifiedBy>
  <cp:lastPrinted>2015-01-20T14:42:00Z</cp:lastPrinted>
  <dcterms:modified xsi:type="dcterms:W3CDTF">2015-01-20T14:07:00Z</dcterms:modified>
  <cp:revision>3</cp:revision>
  <dc:subject/>
  <dc:title/>
</cp:coreProperties>
</file>